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8.11.20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 P.Filaga, A. Berkovič, M.Kubánka,  R. Kalmár, J.Liszk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M.Czafík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stia: R. Kun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panie rozpočtu príjmov a výdavkov ZŠ s MŠ Vývojová 228  Bratislava-Rusovce  k 30.06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a rozpočtu príjmov a výdavkov č. 2  ZŠ s MŠ Vývojová 228 Bratislava-Rusovce  na rok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ena rozpočtu MČ Bratislava – Rusovce na r.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lán hospodárskeho a sociálneho rozvoja MČ Bratislava-Rusovce na roky 2015 – 2024 - Schvál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ovedanie dohody o vytvorení spoločného školského obvodu s MČ  Bratislava-Čunovo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ijatie daru, nehnuteľného majetku – pozemkov v bývalej záhradkárskej osade, Colnícka ulica, do vlastníctva MČ Bratislava-Rusovce. Ide o pozemky registra C KN par. č. 390/285 – záhrada s výmerou 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390/286 – zastavaná plocha s výmerou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390/352 – záhrada s výmerou 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podiele 1/1 k celku   a pozemkov registra C KN par. č. 390/41 – ostatná plocha s výmerou 2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390/113 – ostatná plocha s výmerou 3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390/160 – ostatná plocha s výmerou 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390/201 – ostatná plocha s výmerou 2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podiele 3/192 k celku zapísané v liste vlastníctva číslo 1043 a par. č. 390/74 – ostatná plocha s výmerou 27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podiele 1/192 k celku, zapísaná v liste vlastníctva číslo 20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ijatie daru, nehnuteľného majetku – pozemkov v bývalej záhradkárskej osade, Colnícka ulica, do vlastníctva MČ Bratislava-Rusovce. Ide o pozemky registra C KN par. č. 390/347 – záhrada s výmerou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podiele 1/1 k celku a pozemkov registra C KN par. č. 390/41 – ostatná plocha s výmerou 2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390/113 – ostatná plocha s výmerou 3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390/160 – ostatná plocha s výmerou 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390/201 – ostatná plocha s výmerou 2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a par. č. 390/74 – ostatná plocha s výmerou 27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šetko v podiele 1/96 k ce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úhlas na odpredaj pozemku registra C-KN par. č. 615/64 – zastavaná plocha  vo výmere 4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 ú. Rusovce a zriadenie vecných  bremien na pozemku par. č. 615/15 pre Západoslovenská distribučná, a.s. v zmysle zákona č.138/1991 Zb. o majetku obcí  §9a, ods. 8 písm. e)  ako prípad hodný osobitného zrete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úpa pozemkov  registra C KN par. číslo  1189/29 – zastavaná plocha vo výmere 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íslo 1189/30 – zastavaná plocha vo výmere 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íslo 1190/8 – zastavaná plocha vo výmere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par. číslo 1190/9 – zastavaná plocha vo výmere 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evidované v liste vlastníctva číslo 1063, k.ú. Rusovce, do vlastníctva mestskej č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ávrh na schválenie uzavretia nájomných zmlúv a stanovenie výšky nájomného za  pozemky nachádzajúce sa v areáli Základnej školy s materskou školou, Vývojová 228, Bratislava-Rusovce, k.ú.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Žiadosť o predĺženie nájomnej zmluvy číslo 18160095/2012  Základnej organizácii Slovenského zväzu záhradkárov 5 – 4, Rusovce k pozemkom  registra C KN v zriadených záhradkárskych  osadách vedených pod miestnym názvom „Záhradkárska osada Za kláštorom, Za glóbusom a Za  jasľami“  v celkovej výmere  10 531 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katastrálne územie Rusovce, ako prípad hodný osobitného zrete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Žiadosť o predĺženie nájomnej zmluvy číslo 18160024/2008 na pozemok registra C KN par. č. 132/2 – záhrada  vo výmere 6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atastrálne územie Rusovce, ako prípad hodný osobitného zrete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Žiadosť o predĺženie nájomnej zmluvy na časť pozemku registra C KN par. č. 90 – zastavané plochy a nádvoria   vo výmere 5,46 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atastrálne územie Rusovce, ako prípad hodný osobitného zrete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nájom nebytového priestoru v objekte bývalého Domu záhradkárov a časti priľahlého pozemku ako prípad hodný osobitného zreteľ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súhlas k realizácii prístavby k existujúcej nehnuteľ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vyjadrenie k investičnému zámeru – Čerpacia stanica pohonných hmôt,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ena člena Rady školy ZŠ s MŠ Vývojová 228, 851 10 Bratislava-Rusovce za zriaďovateľa (stiahnutý bod, pretože obsahovo nezapadá do náplne KFP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dodatku Štatútu hl. m. SR Bratislavy – výnosy z daní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dodatku Štatútu hl. m. SR Bratislavy – oblasť odpadové hospodárs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VZN hl. mesta SR Bratislavy č...../2016 o miestnom poplatku za rozvo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áva z kontroly dodržiavania všeobecne záväzných právnych predpisov s dôrazom na hospodárnosť, efektívnosť a účelovosť nakladania s majetkom mestskej časti a  hotovostnými finančnými prostriedkami pri nákupe pohonných látok počas rozpočtového roka 2015 v organizácii Ruseko m.p. ul. Vývojová č.8, v zriaďovateľskej pôsobnosti mestskej časti Bratislava-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ôz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5   Za: 5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rpanie rozpočtu príjmov a výdavkov ZŠ s MŠ Vývojová 228  Bratislava - Rusovce  k 30.06.2016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prava rozpočtu príjmov a výdavkov č. 2  ZŠ s MŠ Vývojová 228 Bratislava-Rusovce  na rok 201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Zmena rozpočtu MČ Bratislava – Rusovce na r. 201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 a zároveň odporúča v budúcnosti zapracovávať do zmlúv so subjektmi zodpovednými za verejné obstarávanie priamo zodpovednosť za škodu spôsobenú chybným postupom pri verejnom obstarávaní (nielen porušením právnych predpisov SR ale i pravidiel EÚ a Úradu pre verejné obstarávanie SR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án hospodárskeho a sociálneho rozvoja MČ Bratislava-Rusovce na roky 2015 – 2024 - Schvál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ypovedanie dohody o vytvorení spoločného školského obvodu s MČ  Bratislava-Čunovo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ijatie daru, nehnuteľného majetku – pozemkov v bývalej záhradkárskej osade, Colnícka ulica, do vlastníctva MČ Bratislava-Rusovce. Ide o pozemky registra C KN par. č. 390/285 – záhrada s výmerou 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390/286 – zastavaná plocha s výmerou 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390/352 – záhrada s výmerou 2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v podiele 1/1 k celku   a pozemkov registra C KN par. č. 390/41 – ostatná plocha s výmerou 24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390/113 – ostatná plocha s výmerou 33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390/160 – ostatná plocha s výmerou 36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390/201 – ostatná plocha s výmerou 202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v podiele 3/192 k celku zapísané v liste vlastníctva číslo 1043 a par. č. 390/74 – ostatná plocha s výmerou 27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v podiele 1/192 k celku, zapísaná v liste vlastníctva číslo 209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ijatie daru, nehnuteľného majetku – pozemkov v bývalej záhradkárskej osade, Colnícka ulica, do vlastníctva MČ Bratislava-Rusovce. Ide o pozemky registra C KN par. č. 390/347 – záhrada s výmerou 1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v podiele 1/1 k celku a pozemkov registra C KN par. č. 390/41 – ostatná plocha s výmerou 24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390/113 – ostatná plocha s výmerou 33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390/160 – ostatná plocha s výmerou 36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390/201 – ostatná plocha s výmerou 202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 a par. č. 390/74 – ostatná plocha s výmerou 27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všetko v podiele 1/96 k cel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úhlas na odpredaj pozemku registra C-KN par. č. 615/64 – zastavaná plocha  vo výmere 43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. ú. Rusovce a zriadenie vecných  bremien na pozemku par. č. 615/15 pre Západoslovenská distribučná, a.s. v zmysle zákona č.138/1991 Zb. o majetku obcí  §9a, ods. 8 písm. e) 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Kúpa pozemkov  registra C KN par. číslo  1189/29 – zastavaná plocha vo výmere 7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íslo 1189/30 – zastavaná plocha vo výmere 4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íslo 1190/8 – zastavaná plocha vo výmere 1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a par. číslo 1190/9 – zastavaná plocha vo výmere 19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evidované v liste vlastníctva číslo 1063, k.ú. Rusovce, do vlastníctva mestskej čast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na schválenie uzavretia nájomných zmlúv a stanovenie výšky nájomného za  pozemky nachádzajúce sa v areáli Základnej školy s materskou školou, Vývojová 228, Bratislava-Rusovce, k.ú.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P. Kalmár sa k bodu nevyjadruj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4</w:t>
        <w:tab/>
        <w:t xml:space="preserve">  Proti: 0  Zdržal sa:  1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Žiadosť o predĺženie nájomnej zmluvy číslo 18160095/2012  Základnej organizácii Slovenského zväzu záhradkárov 5 – 4, Rusovce k pozemkom  registra C KN v zriadených záhradkárskych  osadách vedených pod miestnym názvom „Záhradkárska osada Za kláštorom, Za glóbusom a Za  jasľami“  v celkovej výmere  10 531 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 katastrálne územie Rusovce,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Žiadosť o predĺženie nájomnej zmluvy číslo 18160024/2008 na pozemok registra C KN par. č. 132/2 – záhrada  vo výmere 6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atastrálne územie Rusovce,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Žiadosť o predĺženie nájomnej zmluvy na časť pozemku registra C KN par. č. 90 – zastavané plochy a nádvoria   vo výmere 5,46 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atastrálne územie Rusovce,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ájom nebytového priestoru v objekte bývalého Domu záhradkárov a časti priľahlého pozemku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 s pripomienkou, aby do nájomnej zmluvy bola zapracovaná možnosť výpovede nájomnej zmluvy s výpovednou lehotou 2 mesia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súhlas k realizácii prístavby k existujúcej nehnuteľnost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neodporúča schváliť prístavbu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vyjadrenie k investičnému zámeru – Čerpacia stanica pohonných hmôt, Rusovc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neodporúča schváliť investičný zám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4</w:t>
        <w:tab/>
        <w:t xml:space="preserve">  Proti: 1  Zdržal sa:  0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ena člena Rady školy ZŠ s MŠ Vývojová 228, 851 10 Bratislava-Rusovce za zriaďovateľa (stiahnutý bod, pretože obsahovo nezapadá do náplne KFPS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dodatku Štatútu hl. m. SR Bratislavy – výnosy z daní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dodatku Štatútu hl. m. SR Bratislavy – oblasť odpadové hospodárstv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VZN hl. mesta SR Bratislavy č...../2016 o miestnom poplatku za rozvoj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 bol stiahnutý ako bezpredmetný (resp. komisia o ňom nerokovala), pretože niekoľko dní pred konaním komisie bol schválený štatút Hl. mesta SR Bratislavy, kde bola kompetencia presunutá na mestské časti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áva z kontroly dodržiavania všeobecne záväzných právnych predpisov s dôrazom na hospodárnosť, efektívnosť a účelovosť nakladania s majetkom mestskej časti a  hotovostnými finančnými prostriedkami pri nákupe pohonných látok počas rozpočtového roka 2015 v organizácii Ruseko m.p. ul. Vývojová č.8, v zriaďovateľskej pôsobnosti mestskej časti Bratislava- Rusovc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8.11.2016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8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6-11-10T13:16:00Z</dcterms:modified>
  <cp:revision>7</cp:revision>
  <dc:subject/>
  <dc:title>Zápisnica</dc:title>
</cp:coreProperties>
</file>