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 zasadnutia komisie pre sociálne a zdravotné veci dňa 3.11.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tomní: podľa prezenčnej list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a rozdelenie úloh na akciu Vianočný večierok pre seniorov dňa 13.12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 – tajomníčka komi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3.1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ika Vandrášeková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seda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5:00Z</dcterms:created>
  <dc:creator>Jajcajova</dc:creator>
  <dc:description/>
  <cp:keywords/>
  <dc:language>en-US</dc:language>
  <cp:lastModifiedBy>jajcajova</cp:lastModifiedBy>
  <cp:lastPrinted>2016-11-03T08:32:00Z</cp:lastPrinted>
  <dcterms:modified xsi:type="dcterms:W3CDTF">2016-11-03T07:33:00Z</dcterms:modified>
  <cp:revision>4</cp:revision>
  <dc:subject/>
  <dc:title/>
</cp:coreProperties>
</file>