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n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 zasadnutia komisie pre sociálne a zdravotné veci dňa 20.1.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tomní: podľa prezenčnej list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 žiadosť o jednorazový finančný príspevo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misia po skontrolovaní všetkých potrebných predložených dokladov prešla k prehodnoteniu žiadosti...... Vzhľadom k tomu, že o jednorazový finančný príspevok požiadal veľmi krátko po prepustení z výkonu trestu odňatia slobody, nebolo možné jednoznačne posúdiť či skutočne splnil podmienky VZN č.2/2010 o poskytovaní jednorazovej finančnej výpomoci obyvateľom MČ, §2, odst.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eto komisia požiadala pracovníčku p. Jajcajovú, aby vyzvala p. ............. na preukázanie jeho ochoty hľadať si zamestnanie, resp. či sa prihlásil na úrade práce o pomoc v hmotnej núdzi podľa Zákona č. 417/2013 Zb. z. V liste žiadala sociálna komisia o určenie termínu predloženia dokladov do 8 dní od prevzatia zásielky. Ak sa tak nestane sociálna komisia túto žiadosť zamiet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21.1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onika Vandrášeková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seda komis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2:00Z</dcterms:created>
  <dc:creator>Jajcajova</dc:creator>
  <dc:description/>
  <cp:keywords/>
  <dc:language>en-US</dc:language>
  <cp:lastModifiedBy>jajcajova</cp:lastModifiedBy>
  <cp:lastPrinted>2016-11-03T08:31:00Z</cp:lastPrinted>
  <dcterms:modified xsi:type="dcterms:W3CDTF">2016-11-03T07:32:00Z</dcterms:modified>
  <cp:revision>2</cp:revision>
  <dc:subject/>
  <dc:title/>
</cp:coreProperties>
</file>