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nica zo zasadnutia sociálnej komisie 29.10.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ítomní boli všetci členovia komisie (viď prezenčnú listinu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am: vianočné posedenie pre seniorov 1.12.2015 od 15,00ho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lenovia si rozdelili úlohy pri príprave. P. Jajcajová nebude prítomn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ísala: M. Jajcaj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eronika Vandrášeková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pr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6:00Z</dcterms:created>
  <dc:creator>jajcajova</dc:creator>
  <dc:description/>
  <cp:keywords/>
  <dc:language>en-US</dc:language>
  <cp:lastModifiedBy>jajcajova</cp:lastModifiedBy>
  <cp:lastPrinted>2016-11-03T08:21:00Z</cp:lastPrinted>
  <dcterms:modified xsi:type="dcterms:W3CDTF">2016-11-03T07:21:00Z</dcterms:modified>
  <cp:revision>3</cp:revision>
  <dc:subject/>
  <dc:title/>
</cp:coreProperties>
</file>