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nica zo zasadnutia sociálnej dňa 26.5.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 26.5.2015  zasadala soc. komisia, ktorá sa zaoberala jediným bodom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oskytnutie jednorazového príspevku p.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bodu 1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žiadosti predložil p.  predpísané doklady. Tým splnil základné podmienky VZN č.2/2010. Ako sa uvádza v tomto VZN § 3, ods. 5/, písm. e/ komisia rozhodla poskytnúť jednorazový príspevok v plnej výške čo je 30,-€ a formou vyplatenia v pokl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atislave 26.5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sala: M. Jajca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onika Vandrášeková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Jajcajova</dc:creator>
  <dc:description/>
  <cp:keywords/>
  <dc:language>en-US</dc:language>
  <cp:lastModifiedBy>jajcajova</cp:lastModifiedBy>
  <cp:lastPrinted>2016-11-03T08:19:00Z</cp:lastPrinted>
  <dcterms:modified xsi:type="dcterms:W3CDTF">2016-11-03T07:19:00Z</dcterms:modified>
  <cp:revision>2</cp:revision>
  <dc:subject/>
  <dc:title/>
</cp:coreProperties>
</file>