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21.9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>A. Kitanovič, F. Lošonský, V. Michniewicz, B. R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pravedlnení: </w:t>
      </w:r>
      <w:r>
        <w:rPr>
          <w:rFonts w:cs="Arial" w:ascii="Arial" w:hAnsi="Arial"/>
        </w:rPr>
        <w:t>P. Vojtko, P. Horvá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edaj rodinného domu, postaveného na pozemku registra C KN par. číslo 1088/2, súpisné číslo 16, k.ú. Rusovce, ako prípad hodný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predaj pozemku registra C KN par. číslo 773/2 – záhrada vo výmere 36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ako prípad hodný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tvoriacich prístupové cesty v bývalej záhradkárskej osade, Colnícka ul., do vlastníctva MČ Bratislava-Rusovce, a to: pozemky registra C KN par. 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 390/113 – 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šetko v podiele 1/96 k ce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v bývalej záhradkárskej osade, Colnícka ul., do vlastníctva MČ Bratislava-Rusovce, a to pozemku registra C KN par. č. 390/350 – záhrada s výmerou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1/1 k celku a pozemkov registra C KN par.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 390/113 – 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šetko v podiele 1/96 k ce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tie daru, nehnuteľného majetku – pozemkov v bývalej záhradkárskej osade, Colnícka ul., do vlastníctva MČ Bratislava-Rusovce, a to pozemku registra C KN par. č. 390/315 – záhrada s výmerou 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1/1 k celku a pozemkov registra C KN par.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 390/113 – 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šetko v podiele 1/48 k celku. Pozemky registra C KN par.č. 390/74 – ostatné plochy vo výmere 271 m2 v podiele 1/96 k celku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    Za: 3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edaj rodinného domu, postaveného na pozemku registra C KN par. číslo 1088/2, súpisné číslo 16, k.ú. Rusovce, ako prípad hodný osobitného zreteľa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ámietky</w:t>
      </w:r>
    </w:p>
    <w:p>
      <w:pPr>
        <w:pStyle w:val="Normal"/>
        <w:spacing w:lineRule="auto" w:line="276" w:before="0" w:after="0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>Prítomní: 3        Za: 3         Proti:         Zdržalo 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predaj pozemku registra C KN par. číslo 773/2 – záhrada vo výmere 36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ako prípad hodný osobitného zreteľa</w:t>
      </w:r>
    </w:p>
    <w:p>
      <w:pPr>
        <w:pStyle w:val="Odsekzoznamu"/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ámietky</w:t>
      </w:r>
    </w:p>
    <w:p>
      <w:pPr>
        <w:pStyle w:val="Normal"/>
        <w:spacing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ítomní: 3        Za: 3         Proti:         Zdržalo s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tvoriacich prístupové cesty v bývalej záhradkárskej osade, Colnícka ul., do vlastníctva MČ Bratislava-Rusovce, a to: pozemky registra C KN par. 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 390/113 – 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šetko v podiele 1/96 k celk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ámietky</w:t>
      </w:r>
    </w:p>
    <w:p>
      <w:pPr>
        <w:pStyle w:val="Normal"/>
        <w:spacing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ítomní: 3        Za: 3         Proti:         Zdržalo s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v bývalej záhradkárskej osade, Colnícka ul., do vlastníctva MČ Bratislava-Rusovce, a to pozemku registra C KN par. č. 390/350 – záhrada s výmerou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1/1 k celku a pozemkov registra C KN par.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 390/113 – 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šetko v podiele 1/96 k celk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ámietky</w:t>
      </w:r>
    </w:p>
    <w:p>
      <w:pPr>
        <w:pStyle w:val="Normal"/>
        <w:spacing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ítomní: 3        Za: 3         Proti:         Zdržalo s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v bývalej záhradkárskej osade, Colnícka ul., do vlastníctva MČ Bratislava-Rusovce, a to pozemku registra C KN par. č. 390/315 – záhrada s výmerou 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1/1 k celku a pozemkov registra C KN par.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 390/113 – 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šetko v podiele 1/48 k celku. Pozemky registra C KN par.č. 390/74 – ostatné plochy vo výmere 271 m2 v podiele 1/96 k celk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ámietky</w:t>
      </w:r>
    </w:p>
    <w:p>
      <w:pPr>
        <w:pStyle w:val="Normal"/>
        <w:spacing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ítomní: 3        Za: 3         Proti:         Zdržalo s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21.9.2016</w:t>
        <w:tab/>
        <w:tab/>
        <w:tab/>
        <w:tab/>
        <w:tab/>
        <w:t xml:space="preserve">              František Lošonsk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6:00Z</dcterms:created>
  <dc:creator>Alexander Kitanovic</dc:creator>
  <dc:description/>
  <cp:keywords/>
  <dc:language>en-US</dc:language>
  <cp:lastModifiedBy>cervenakova</cp:lastModifiedBy>
  <dcterms:modified xsi:type="dcterms:W3CDTF">2016-09-22T11:56:00Z</dcterms:modified>
  <cp:revision>2</cp:revision>
  <dc:subject/>
  <dc:title/>
</cp:coreProperties>
</file>