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0.9.20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P.Filaga, A. Berkovič, M.Kubánka, J.Liszk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R. Kalmár, 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tvorenie a informatívne materiály, plnenie uz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e záväzné nariadenie MČ Bratislava-Rusovce č. .../2016 o miestnom referende, náv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obecne záväzné nariadenie MČ Bratislava-Rusovce č. .../2016 o poskytovaní dotácií z rozpočtu MČ Bratislava-Rusovce, náv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o čerpaní rozpočtu m.p. Ruseko k 30.6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enie rozpočtu MČ Bratislava-Rusovce na rok 2016 k 30.6.2016 a monitorovacia sprá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adosť o poskytnutie dotácie na rok 2016 pre Rímskokatolícku cirke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enie výsledku VOS na predaj pozemku registra C KN par.č. 628/3 – záhrada, vo výmere 86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redaj rodinného domu, postaveného na pozemku registra C KN par. číslo 1088/2, súpisné číslo 16, k.ú.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predaj pozemku registra C KN par. číslo 773/2 – záhrada vo výmere 36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k.ú. Rusovce,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nájom časti nebytového priestoru (plechový sklad) o výmere 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nachádzajúci sa v tesnej blízkosti administratívnej budovy na Balkánskej ul. č. 102, na pozemku parc.č. 146, k.ú. 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tvoriacich prístupové cesty v bývalej záhradkárskej osade, Colnícka ul., do vlastníctva MČ Bratislava-Rusovce, a to: pozemky registra C KN par. 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96 k 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., do vlastníctva MČ Bratislava-Rusovce, a to pozemku registra C KN par. č. 390/350 – záhrada s výmerou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96 k 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ijatie daru, nehnuteľného majetku – pozemkov v bývalej záhradkárskej osade, Colnícka ul., do vlastníctva MČ Bratislava-Rusovce, a to pozemku registra C KN par. č. 390/315 – záhrada s výmerou 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 390/113 –  ostatná plocha s výmerou 33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160 – ostatná plocha s výmerou 3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ar.č.390/201 – ostatná plocha s výmerou 2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všetko v podiele 1/48 k celku. Pozemky registra C KN par.č. 390/74 – ostatné plochy vo výmere 271 m2 v podiele 1/96 k cel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ého priestoru v administratívnej budove na Balkánskej ul. 102 ako prípad osobitného zreteľa (spol. Gold4ev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redĺženie prenájmu časti pozemku parc.č. 965/1 za účelom predaja ovocia a zeleniny v predajnom stánku vo výmere 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ko prípad hodný osobitného zreteľ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ájom nebytového priestoru v administratívnej budove na Balkánskej ul. 102 ako prípad osobitného zreteľa (spol. REAL - T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ovací poriadok miestneho zastupiteľstva mestskej časti Bratislava-Rusovce, návrh na zme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út mestskej časti Bratislava-Rusovce, návr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čný poriadok MÚ, zruš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ie vianočného finančného príspevku pre dôchodcov nad 70 rokov vrát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a k následnej finančnej kontroly č. 04/03/2016 z výkonu kontroly dodržiavania všeobecne záväzných predpisov s dôrazom na hospodárnosť, efektívnosť a účelovosť vynakladania verejných finančných prostriedkov a transparentnosť procesov verejného obstarávania tovarov, prác a služieb počas rozpočtových rokov 2014 a 2015, v Základnej škole s materskou školou ul. Vývojová 228, v zriaďovateľskej pôsobnosti mestskej časti Bratislava-Rusov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bola oboznámená s informáciami z ostatného MZ. KFPS odporúča zobrať materiál na vedomie.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Prítomní: 4   Za: 4  Proti: 0  Zdržal sa:  0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e záväzné nariadenie MČ Bratislava-Rusovce č. .../2016 o miestnom referende, návrh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e záväzné nariadenie MČ Bratislava-Rusovce č. .../2016 o poskytovaní dotácií z rozpočtu MČ Bratislava-Rusovce, návrh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o čerpaní rozpočtu m.p. Ruseko k 30.6.2016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nenie rozpočtu MČ Bratislava-Rusovce na rok 2016 k 30.6.2016 a monitorovacia sprá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adosť o poskytnutie dotácie na rok 2016 pre Rímskokatolícku cirkev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KFPS neodporúčajú schváliť príspevok vzhľadom na nedostatok finančných prostriedkov a vzhľadom na už rozpracované investície MČ Bratislava Rusov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výsledku VOS na predaj pozemku registra C KN par.č. 628/3 – záhrada, vo výmere 867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redaj rodinného domu, postaveného na pozemku registra C KN par. číslo 1088/2, súpisné číslo 16, k.ú.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Odpredaj pozemku registra C KN par. číslo 773/2 – záhrada vo výmere 363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k.ú.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enájom časti nebytového priestoru (plechový sklad) o výmere 6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nachádzajúci sa v tesnej blízkosti administratívnej budovy na Balkánskej ul. č. 102, na pozemku parc.č. 146, k.ú.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tvoriacich prístupové cesty v bývalej záhradkárskej osade, Colnícka ul., do vlastníctva MČ Bratislava-Rusovce, a to: pozemky registra C KN par. č. 390/41 – ostatná plocha s výmerou 24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 390/113 –  ostatná plocha s výmerou 33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390/160 – ostatná plocha s výmerou 3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390/201 – ostatná plocha s výmerou 20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všetko v podiele 1/96 k 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pripomienkou, že majitelia nebudú teraz a ani v budúcnosti požadovať od MČ Bratislava – Rusovce, aby financovala výstavbu inžinierskych sietí a cestnej komunikácie na predmetných pozemkoc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v bývalej záhradkárskej osade, Colnícka ul., do vlastníctva MČ Bratislava-Rusovce, a to pozemku registra C KN par. č. 390/350 – záhrada s výmerou 1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 390/113 –  ostatná plocha s výmerou 33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390/160 – ostatná plocha s výmerou 3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390/201 – ostatná plocha s výmerou 20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všetko v podiele 1/96 k 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pripomienkou, že majitelia nebudú teraz a ani v budúcnosti požadovať od MČ Bratislava – Rusovce, aby financovala výstavbu inžinierskych sietí a cestnej komunikácie na predmetných pozemkoc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ijatie daru, nehnuteľného majetku – pozemkov v bývalej záhradkárskej osade, Colnícka ul., do vlastníctva MČ Bratislava-Rusovce, a to pozemku registra C KN par. č. 390/315 – záhrada s výmerou 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v podiele 1/1 k celku a pozemkov registra C KN par.č. 390/41 – ostatná plocha s výmerou 24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 390/113 –  ostatná plocha s výmerou 33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390/160 – ostatná plocha s výmerou 3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par.č.390/201 – ostatná plocha s výmerou 202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 par.č. 390/74 – ostatná plocha s výmerou 271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, všetko v podiele 1/48 k celku. Pozemky registra C KN par.č. 390/74 – ostatné plochy vo výmere 271 m2 v podiele 1/96 k cel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 s pripomienkou, že majitelia nebudú teraz a ani v budúcnosti požadovať od MČ Bratislava – Rusovce, aby financovala výstavbu inžinierskych sietí a cestnej komunikácie na predmetných pozemkoc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nebytového priestoru v administratívnej budove na Balkánskej ul. 102 ako prípad osobitného zreteľa (spol. Gold4ever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edĺženie prenájmu časti pozemku parc.č. 965/1 za účelom predaja ovocia a zeleniny v predajnom stánku vo výmere 18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nebytového priestoru v administratívnej budove na Balkánskej ul. 102 ako prípad osobitného zreteľa (spol. REAL - TIP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ovací poriadok miestneho zastupiteľstva mestskej časti Bratislava - 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Štatút mestskej časti Bratislava - Rusov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čný poriadok MÚ, zrušeni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nutie vianočného finančného príspevku pre dôchodcov nad 70 rokov vráta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k následnej finančnej kontroly č. 04/03/2016 z výkonu kontroly dodržiavania všeobecne záväzných predpisov s dôrazom na hospodárnosť, efektívnosť a účelovosť vynakladania verejných finančných prostriedkov a transparentnosť procesov verejného obstarávania tovarov, prác a služieb počas rozpočtových rokov 2014 a 2015, v Základnej škole s materskou školou ul. Vývojová 228, v zriaďovateľskej pôsobnosti mestskej časti Bratislava-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odporúča schváliť predložený návrh uzneseni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0.9.2016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Arial"/>
      <w:b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6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6-09-21T11:23:00Z</dcterms:modified>
  <cp:revision>6</cp:revision>
  <dc:subject/>
  <dc:title>Zápisnica</dc:title>
</cp:coreProperties>
</file>