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5.8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R. Kalmár, J.Liszkay, M.Czafík, M.Kubánka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úpa pozemku registra C KN par. číslo 390/338 – ostatná plocha s výmerou 43 m2,  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V č. 1515, k. ú.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poskytnutie dotácie na rok 2016 pre </w:t>
      </w:r>
      <w:r>
        <w:rPr>
          <w:rFonts w:cs="Arial" w:ascii="Arial" w:hAnsi="Arial"/>
          <w:bCs/>
          <w:iCs/>
          <w:sz w:val="20"/>
          <w:szCs w:val="20"/>
        </w:rPr>
        <w:t>Rímskokatolícku cirk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ie splácania investičného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ena rozpočtu MČ Bratislava – Rusovce na rok 20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  Rôz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prijali spoločné stanov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úpa pozemku registra C KN par. číslo 390/338 – ostatná plocha s výmerou 43 m2,  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V č. 1515, k. ú. Rusov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6 pre </w:t>
      </w:r>
      <w:r>
        <w:rPr>
          <w:rFonts w:cs="Arial" w:ascii="Arial" w:hAnsi="Arial"/>
          <w:b/>
          <w:bCs/>
          <w:iCs/>
          <w:sz w:val="20"/>
          <w:szCs w:val="20"/>
        </w:rPr>
        <w:t>Rímskokatolícku cirke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zvážiť poskytnutie príspevku vo výške 1.000 EU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oženie splácania investičného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mena rozpočtu MČ Bratislava – Rusovce na rok 2016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odporúčajú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5.8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08-26T09:16:00Z</dcterms:modified>
  <cp:revision>3</cp:revision>
  <dc:subject/>
  <dc:title>Zápisnica</dc:title>
</cp:coreProperties>
</file>