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22.6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P. Vojtko, P. Horváth, V. Michniewic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ostia – Ing. Arch. Jana Zlámalová, Ing. Rastislav Mark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B. Randa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rokovanie investičného zámeru „Areál vodných športov“ v lokalite Pri pieskovom hone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     Za: 4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rokovanie investičného zámeru „Areál vodných športov“ v lokalite Pri pieskovom hone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Stanovisko komisie: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ložený investičný zámer s názvom </w:t>
      </w:r>
      <w:r>
        <w:rPr>
          <w:rFonts w:cs="Arial" w:ascii="Arial" w:hAnsi="Arial"/>
          <w:sz w:val="20"/>
          <w:szCs w:val="20"/>
        </w:rPr>
        <w:t>„Areál vodných športov“ je v rozpore s platným Územným plánom hlavného mesta SR Bratislavy, funkčné využitie územia: číslo funkcie 1003, rekreácia v prírodnom prostredí. Na základe spôsobu využitia funkčných plôch v danom území nie je prípustné umiestňovať areálové a kryté zariadenia športu.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vujúca dopravná infraštruktúra nie je vyhovujúca na takúto navrhovanú výstavbu najmä z hľadiska predpokladaného rozsahu výkopových prác a množstva vyťaženého materiálu, ktoré bude z územia nutné odviesť.  Komunikácia Pri gaštanovej aleji nie je stavaná na záťaž nákladnou dopravou (po komunikácii budú jazdiť ťažké nákladné autá, ktoré budú vyvážať štrk počas výstavby).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redloženým </w:t>
      </w:r>
      <w:r>
        <w:rPr>
          <w:rFonts w:cs="Arial" w:ascii="Arial" w:hAnsi="Arial"/>
          <w:iCs/>
          <w:sz w:val="20"/>
          <w:szCs w:val="20"/>
        </w:rPr>
        <w:t xml:space="preserve">investičným zámerom s názvom </w:t>
      </w:r>
      <w:r>
        <w:rPr>
          <w:rFonts w:cs="Arial" w:ascii="Arial" w:hAnsi="Arial"/>
          <w:sz w:val="20"/>
          <w:szCs w:val="20"/>
        </w:rPr>
        <w:t>„Areál vodných športov“ nesúhlasíme.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     Za: 4         Proti:         Zdržalo sa: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22.6.2016</w:t>
        <w:tab/>
        <w:tab/>
        <w:tab/>
        <w:tab/>
        <w:tab/>
        <w:t xml:space="preserve">              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7:00Z</dcterms:created>
  <dc:creator>Alexander Kitanovic</dc:creator>
  <dc:description/>
  <cp:keywords/>
  <dc:language>en-US</dc:language>
  <cp:lastModifiedBy>cervenakova</cp:lastModifiedBy>
  <dcterms:modified xsi:type="dcterms:W3CDTF">2016-06-28T12:37:00Z</dcterms:modified>
  <cp:revision>2</cp:revision>
  <dc:subject/>
  <dc:title/>
</cp:coreProperties>
</file>