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pisn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 zasadnutia Stavebno-bytovo dopravnej komisie konanej dňa 5.4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ítomní: </w:t>
      </w:r>
      <w:r>
        <w:rPr>
          <w:rFonts w:cs="Arial" w:ascii="Arial" w:hAnsi="Arial"/>
        </w:rPr>
        <w:t>A. Kitanovič, F. Lošonský, P. Vojtko, P. Horvá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pravedlnení: </w:t>
      </w:r>
      <w:r>
        <w:rPr>
          <w:rFonts w:cs="Arial" w:ascii="Arial" w:hAnsi="Arial"/>
        </w:rPr>
        <w:t>V. Michniewicz, B. Ra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predaj pozemku registra C KN par. číslo 1221/56 – orná pôda vo výmere 8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re stavbu diaľnice „D4 Bratislava, Jarovce – Ivanka sever“, katastrálne územie Rusovce, v zmysle zákona č. 138/1991 Zb. § 9a, ods. 8 písm. e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ť o predĺženie nájomnej zmluvy  č. 181600011/2006 na pozemok registra C KN par. č. 1084/1 – záhrada  vo výmere 7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.ú. Rusovce, ako prípad hodný osobitného zreteľa  - Ernest Bajn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ť o predĺženie nájomnej zmluvy  č. 181600010/2006 na pozemok registra C KN par. č. 1081/1 – záhrada  vo výmere 7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.ú. Rusovce, ako prípad hodný osobitného zreteľa - Ervín Bajn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ť o prenájom  pozemkov  pod stavbou registra C KN par. číslo 538/5 vo výmere 3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zastavaná plocha, par. č. 538/6 vo výmere 3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zastavaná plocha, par. č. 538/7 vo výmere 6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zastavaná plocha, par. číslo 538/8 vo výmere 2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zastavaná plocha, k. ú. Rusovce - V. Bradá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ájom časti pozemku registra C KN par. číslo 423/1 – záhrada, vo výmere 4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. ú. Rusovce, na účel záhrada, ako prípad hodný osobitného zreteľa -  Mlynarčíková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hlas na uzatvorenie zmluvy o budúcej darovacej  zmluve na  pozemok registra C KN par. číslo 1224/146 – ostatná plocha vo výmere 157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 na pozemku vybudovaného detského ihriska od firmy DANAIR, s. r. o., Mickiewiczova 9, 811 07 Bratislava –Danair, s.r.o</w:t>
      </w:r>
    </w:p>
    <w:p>
      <w:pPr>
        <w:pStyle w:val="Odsekzoznamu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a prenájom pozemku registra C KN par. č. 634 – zastavané plochy a nádvoria s výmerou 81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na  časť pozemku  registra C KN  par. číslo 633 – zastavané plochy a nádvoria s výmerou 64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. ú. Rusovce, spoločnosti TERNO real estate, s. r. o., Bratská 3,  851 01 Bratislava</w:t>
      </w:r>
    </w:p>
    <w:p>
      <w:pPr>
        <w:pStyle w:val="Odsekzoznamu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válenie územného plánu zóny v rozsahu pamiatkovej zóny Bratislava-Rusovce, vrátane všeobecne záväzného nariadenia MČ Bratislava-Rusovce č. ....../2016 , ktorým sa vyhlasuje záväzná časť územnoplánovacej dokumentácie, územného plánu zóny v rozsahu pamiatkovej zóny Bratislava-Rusovce pre časť pamiatkovej zóny v k.ú. Rusovce   </w:t>
      </w:r>
    </w:p>
    <w:p>
      <w:pPr>
        <w:pStyle w:val="Odsekzoznamu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 kosačka Ruseko</w:t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      Za: 3         Proti:         Zdržalo sa:</w:t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redaj pozemku registra C KN par. číslo 1221/56 – orná pôda vo výmere 8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re stavbu diaľnice „D4 Bratislava, Jarovce – Ivanka sever“, katastrálne územie Rusovce, v zmysle zákona č. 138/1991 Zb. § 9a, ods. 8 písm. e ako prípad hodný osobitného zreteľa</w:t>
      </w:r>
    </w:p>
    <w:p>
      <w:pPr>
        <w:pStyle w:val="Odsekzoznamu"/>
        <w:spacing w:lineRule="auto" w:line="276" w:before="0" w:after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ámietky</w:t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     Za: 3        Proti:         Zdržalo sa:</w:t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Žiadosť o predĺženie nájomnej zmluvy  č. 181600011/2006 na pozemok registra C KN par. č. 1084/1 – záhrada  vo výmere 7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.ú. Rusovce, ako prípad hodný osobitného zreteľa  - Ernest Bajnok</w:t>
      </w:r>
    </w:p>
    <w:p>
      <w:pPr>
        <w:pStyle w:val="Odsekzoznamu"/>
        <w:spacing w:lineRule="auto" w:line="276" w:before="0" w:after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ámietky</w:t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     Za: 3        Proti:         Zdržalo sa:</w:t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Žiadosť o predĺženie nájomnej zmluvy  č. 181600010/2006 na pozemok registra C KN par. č. 1081/1 – záhrada  vo výmere 7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.ú. Rusovce, ako prípad hodný osobitného zreteľa - Ervín Bajnok</w:t>
      </w:r>
    </w:p>
    <w:p>
      <w:pPr>
        <w:pStyle w:val="Odsekzoznamu"/>
        <w:spacing w:lineRule="auto" w:line="276" w:before="0" w:after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ámietky</w:t>
      </w:r>
    </w:p>
    <w:p>
      <w:pPr>
        <w:pStyle w:val="Odsekzoznamu"/>
        <w:ind w:left="3552" w:firstLine="696"/>
        <w:jc w:val="both"/>
        <w:rPr/>
      </w:pPr>
      <w:r>
        <w:rPr>
          <w:rFonts w:cs="Arial" w:ascii="Arial" w:hAnsi="Arial"/>
          <w:sz w:val="20"/>
          <w:szCs w:val="20"/>
        </w:rPr>
        <w:t>Prítomní: 3        Za: 3        Proti:         Zdržalo sa:</w:t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Žiadosť o prenájom  pozemkov  pod stavbou registra C KN par. číslo 538/5 vo výmere 3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zastavaná plocha, par. č. 538/6 vo výmere 3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zastavaná plocha, par. č. 538/7 vo výmere 6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zastavaná plocha, par. číslo 538/8 vo výmere 2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zastavaná plocha, k. ú. Rusovce - V. Bradáč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a poukazuje, obdobné nájmy majú cenu za prenájom pozemku vo výške 0,83 € za 1m2/rok a u pána Bradáča je uvedená cena za prenájom pozemku vo výške 0,17 € za 1m2/rok.</w:t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     Za: 3        Proti:         Zdržalo sa:</w:t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ájom časti pozemku registra C KN par. číslo 423/1 – záhrada, vo výmere 4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. ú. Rusovce, na účel záhrada, ako prípad hodný osobitného zreteľa -  Mlynarčíková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a navrhuje zvážiť odpredaj predmetného pozemku</w:t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     Za: 3        Proti:         Zdržalo sa:</w:t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22222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</w:rPr>
        <w:t>Súhlas na uzatvorenie zmluvy o budúcej darovacej  zmluve na  pozemok registra C KN par. číslo 1224/146 – ostatná plocha vo výmere 157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 na pozemku vybudovaného detského ihriska od firmy DANAIR, s. r. o., Mickiewiczova 9, 811 07 Bratislava –Danair, s.r.o</w:t>
      </w:r>
    </w:p>
    <w:p>
      <w:pPr>
        <w:pStyle w:val="Odsekzoznamu"/>
        <w:shd w:fill="FFFFFF" w:val="clear"/>
        <w:jc w:val="both"/>
        <w:rPr>
          <w:rFonts w:ascii="Arial" w:hAnsi="Arial" w:cs="Arial"/>
          <w:color w:val="222222"/>
          <w:sz w:val="20"/>
          <w:szCs w:val="20"/>
          <w:lang w:eastAsia="sk-SK"/>
        </w:rPr>
      </w:pPr>
      <w:r>
        <w:rPr>
          <w:rFonts w:cs="Arial" w:ascii="Arial" w:hAnsi="Arial"/>
          <w:color w:val="222222"/>
          <w:sz w:val="20"/>
          <w:szCs w:val="20"/>
          <w:lang w:eastAsia="sk-SK"/>
        </w:rPr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a navrhuje firme DANAIR, s.r.o. vypracovať projekt detského ihriska, ktoré bude spĺňať všetky potrebné predpisy a následne projekt predložiť MČ.</w:t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     Za: 3        Proti:         Zdržalo sa:</w:t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ávrh na prenájom pozemku registra C KN par. č. 634 – zastavané plochy a nádvoria s výmerou 81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na  časť pozemku  registra C KN  par. číslo 633 – zastavané plochy a nádvoria s výmerou 64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. ú. Rusovce, spoločnosti TERNO real estate, s. r. o., Bratská 3,  851 01 Bratislava</w:t>
      </w:r>
    </w:p>
    <w:p>
      <w:pPr>
        <w:pStyle w:val="Odsekzoznamu"/>
        <w:spacing w:before="24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ámietky</w:t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     Za: 3        Proti:         Zdržalo sa:</w:t>
      </w:r>
    </w:p>
    <w:p>
      <w:pPr>
        <w:pStyle w:val="Odsekzoznamu"/>
        <w:spacing w:before="24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ie územného plánu zóny v rozsahu pamiatkovej zóny Bratislava-Rusovce, vrátane všeobecne záväzného nariadenia MČ Bratislava-Rusovce č. ....../2016 , ktorým sa vyhlasuje záväzná časť územnoplánovacej dokumentácie, územného plánu zóny v rozsahu pamiatkovej zóny Bratislava-Rusovce pre časť pamiatkovej zóny v k.ú. Rusovce</w:t>
      </w:r>
    </w:p>
    <w:p>
      <w:pPr>
        <w:pStyle w:val="Odsekzoznamu"/>
        <w:spacing w:before="24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ámietky</w:t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     Za: 3        Proti:         Zdržalo sa:</w:t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 kosačka Ruseko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a navrhuje zvážiť ekonomiku prenájmu kosačky (servis, náhradné súčiastky, výmena dielov v prípade poruchy) a porovnať kúpu / prenájom kosačky.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     Za: 3        Proti:         Zdržalo sa: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Bratislave dňa 5.4.2016</w:t>
        <w:tab/>
        <w:tab/>
        <w:tab/>
        <w:tab/>
        <w:tab/>
        <w:t xml:space="preserve">              František Lošonský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dseda komisie SBD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Za správnosť: Ing. Alexander Kitanovi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29:00Z</dcterms:created>
  <dc:creator>Alexander Kitanovic</dc:creator>
  <dc:description/>
  <cp:keywords/>
  <dc:language>en-US</dc:language>
  <cp:lastModifiedBy>cervenakova</cp:lastModifiedBy>
  <dcterms:modified xsi:type="dcterms:W3CDTF">2016-06-28T12:29:00Z</dcterms:modified>
  <cp:revision>2</cp:revision>
  <dc:subject/>
  <dc:title/>
</cp:coreProperties>
</file>