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 zasadnutia Stavebno-bytovo dopravnej komisie konanej dňa 15.12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: </w:t>
      </w:r>
      <w:r>
        <w:rPr>
          <w:rFonts w:cs="Arial" w:ascii="Arial" w:hAnsi="Arial"/>
        </w:rPr>
        <w:t>A. Kitanovič, F. Lošonský, V. Michniewicz, P. Vojtko, B. Randa, P. Horvá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iCs/>
        </w:rPr>
        <w:t>a) Kontrola plnenia uznesení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 Informatívny materiál o ukončených VOS na pre nájom nebytových priestorov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nájom pozemku registra C KN par. č. 1073/2 – zastavané plochy a nádvoria vo výmere 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.ú. Rusovce,  za účelom státia osobných automobilov ako prípad hodný osobitného zreteľa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Žiadosť o uzavretie nájomnej zmluvy k časti pozemku registra C KN par. č. 637/6 – zastavané plochy a nádvoria vo výmere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.ú. Rusovce,  ako prípad hodný osobitného zreteľa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arovanie pozemku registra C KN par. číslo 1224/146 – ostatná plocha vo výmere 15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na ňom vybudovaného detského ihriska od firmy DANAIR, s.r.o., Mickiewiczova 9, 811 07 Bratislava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datočné prijatie daru, nehnuteľného majetku – pozemkov v bývalej záhradkárskej osade, Colnícka ulica, do vlastníctva MČ Bratislava-Rusovce a prijatie daru,  nehnuteľného majetku – pozemkov v bývalej záhradkárskej osade na Colníckej ulici, do vlastníctva MČ Bratislava-Rusovce v budúcnosti</w:t>
      </w:r>
    </w:p>
    <w:p>
      <w:pPr>
        <w:pStyle w:val="Odsekzoznamu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</w:rPr>
        <w:t xml:space="preserve">Návrh na spolufinancovanie projektu </w:t>
      </w:r>
      <w:r>
        <w:rPr>
          <w:rFonts w:cs="Arial" w:ascii="Arial" w:hAnsi="Arial"/>
          <w:color w:val="222222"/>
          <w:lang w:eastAsia="sk-SK"/>
        </w:rPr>
        <w:t>ochrany NKP Dom s hypocaustom v Rusovciach v roku 2016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ôzne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bol schválený bez zmien.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5         Za: 5 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iCs/>
        </w:rPr>
        <w:t>a) Kontrola plnenia uznesení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 Informatívny materiál o ukončených VOS na pre nájom nebytových priestorov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5         Berú na vedomie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nájom pozemku registra C KN par. č. 1073/2 – zastavané plochy a nádvoria vo výmere 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.ú. Rusovce,  za účelom státia osobných automobilov ako prípad hodný osobitného zreteľa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5         Berú na vedomie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Žiadosť o uzavretie nájomnej zmluvy k časti pozemku registra C KN par. č. 637/6 – zastavané plochy a nádvoria vo výmere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.ú. Rusovce, ako prípad hodný osobitného zreteľa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5         Berú na vedom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ovanie pozemku registra C KN par. číslo 1224/146 – ostatná plocha vo výmere 15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 na ňom vybudovaného detského ihriska od firmy DANAIR, s.r.o., Mickiewiczova 9, 811 07 Bratislav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ez výhrady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5         Berú na vedom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očné prijatie daru, nehnuteľného majetku – pozemkov v bývalej záhradkárskej osade, Colnícka ulica, do vlastníctva MČ Bratislava-Rusovce a prijatie daru,  nehnuteľného majetku – pozemkov v bývalej záhradkárskej osade na Colníckej ulici, do vlastníctva MČ Bratislava-Rusovce v budúcnost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Komisia navrhuje zmenu uznesenia k bodu č.15 nasledovn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d A1) schvaľuj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d A2) prijatie daru, nehnuteľného majetku - pozemkov v bývalej záhradkárskej osade na Colníckej ulici dotknutých rozšírením  miestnej komunikácie  od vlastníkov pozemkov p.č. .............., v katastrálnom území Rusovce, na základe vypracovaných geometrických plánov</w:t>
      </w:r>
    </w:p>
    <w:p>
      <w:pPr>
        <w:pStyle w:val="Normal"/>
        <w:spacing w:before="0" w:after="240"/>
        <w:ind w:left="708" w:hanging="0"/>
        <w:rPr/>
      </w:pPr>
      <w:r>
        <w:rPr>
          <w:rFonts w:cs="Arial" w:ascii="Arial" w:hAnsi="Arial"/>
        </w:rPr>
        <w:t>B) splnomocňuje starostu mestskej časti Bratislava - Rusovce k podpisu darovacích zmlúv v zmysle bodu A2)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5         Za: 5 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lang w:eastAsia="sk-SK"/>
        </w:rPr>
      </w:pPr>
      <w:r>
        <w:rPr>
          <w:rFonts w:cs="Arial" w:ascii="Arial" w:hAnsi="Arial"/>
        </w:rPr>
        <w:t xml:space="preserve">Návrh na spolufinancovanie projektu </w:t>
      </w:r>
      <w:r>
        <w:rPr>
          <w:rFonts w:cs="Arial" w:ascii="Arial" w:hAnsi="Arial"/>
          <w:color w:val="222222"/>
          <w:lang w:eastAsia="sk-SK"/>
        </w:rPr>
        <w:t>ochrany NKP Dom s hypocaustom v Rusovciach v roku 2016</w:t>
      </w:r>
    </w:p>
    <w:p>
      <w:pPr>
        <w:pStyle w:val="Odsekzoznamu"/>
        <w:shd w:fill="FFFFFF" w:val="clear"/>
        <w:jc w:val="both"/>
        <w:rPr>
          <w:rFonts w:ascii="Arial" w:hAnsi="Arial" w:cs="Arial"/>
          <w:color w:val="222222"/>
          <w:lang w:eastAsia="sk-SK"/>
        </w:rPr>
      </w:pPr>
      <w:r>
        <w:rPr>
          <w:rFonts w:cs="Arial" w:ascii="Arial" w:hAnsi="Arial"/>
          <w:color w:val="222222"/>
          <w:lang w:eastAsia="sk-SK"/>
        </w:rPr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5         Berú na vedomie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- predseda SBD komisie podá návrh pridelenia komisie na ochranu verejného poriadku a životného prostredia k SBD komisii na miestnom zastupiteľstve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5        Berú na vedomie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Bratislave dňa 15.12.2015</w:t>
        <w:tab/>
        <w:tab/>
        <w:tab/>
        <w:tab/>
        <w:tab/>
        <w:tab/>
        <w:t xml:space="preserve">  František Lošonský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eda komisie SBD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Za správnosť: Ing. Alexander Kitanovi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2:00Z</dcterms:created>
  <dc:creator>Alexander Kitanovic</dc:creator>
  <dc:description/>
  <cp:keywords/>
  <dc:language>en-US</dc:language>
  <cp:lastModifiedBy>cervenakova</cp:lastModifiedBy>
  <dcterms:modified xsi:type="dcterms:W3CDTF">2016-06-28T12:32:00Z</dcterms:modified>
  <cp:revision>2</cp:revision>
  <dc:subject/>
  <dc:title/>
</cp:coreProperties>
</file>