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7.4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 xml:space="preserve">A. Kitanovič, F. Lošonský, V. Michniewicz, B. Randa, P. Horváth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P. Vojt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Žiadosť o prenájom časti pozemku registra C-KN parc.č. 89/1 vo výmer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k.ú. Rusovce v zmysle zákona č. 138/1991 Zb.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nájom časti pozemku registra C-KN parc.č. 85 vo výmer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ú. Rusovce, v zmysle zákona č. 138/1991 Zb. ako prípad hodný osobitného zreteľ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kúpenie častí pozemkov registra C-KN parc.č. 82/6 zastavaná plocha a nádvorie  vo výmere 2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a parc.č. 83/2 záhrada vo výmer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ú. Rusovce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iadosť o odpustenie nájmu za nebytové priestory nachádzajúce sa v administratívnej budove na Balkánskej ul. č. 102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ôzne - Plánovaný investičný zámer p. Dečma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Za: 4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prenájom časti pozemku registra C-KN parc.č. 89/1 vo výmer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k.ú. Rusovce v zmysle zákona č. 138/1991 Zb.</w:t>
      </w:r>
    </w:p>
    <w:p>
      <w:pPr>
        <w:pStyle w:val="Normal"/>
        <w:spacing w:before="0" w:after="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a nesúhlasí s prenájmom časti pozemku registra C-KN p.č. 89/1 vo výmere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 m², nakoľko sa jedná o väčšiu plochu na dlhšie obdobie, ktorá slúži na parkovanie áut obyvateľov (susedov) a dotknutá plocha je súčasťou projektu z eurofondov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a navrhuje, aby majiteľ nehnuteľnosti počas búracích a stavebných prác, vopred oznámil dotknutým susedom (deň a čas) kedy si majú svoje autá odparkovať na vedľajšie, resp. iné parkovacie plochy z dôvodu uvoľnenia plochy pre príjazd nákladných automobilov napr. tatrovky, domiešavača alebo pre umiestnenie kontajneru. Majiteľ je povinný požiadať žiadosť o zaujatie verejného priestranstva v prípade umiestnenia kontajnera počas búracích a stavebných prác. 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Za:         Proti: 4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nájom časti pozemku registra C-KN parc.č. 85 vo výmer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ú. Rusovce, v zmysle zákona č. 138/1991 Zb. ako prípad hodný osobitného zreteľa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Bez výhrady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Za: 4         Proti:         Zdržalo sa: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úpenie častí pozemkov registra C-KN parc.č. 82/6 zastavaná plocha a nádvorie  vo výmere 2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a parc.č. 83/2 záhrada vo výmer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ú. Rusovce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Suran - preveriť, či oprávnení vlastníci môžu užívať svoj pozemok v plnom rozsahu. V prípade ak áno, komisia navrhuje odstránenie tují, resp. súhlasí ich darovať oprávneným vlastníkom pozemku. V prípade ak nie, komisia navrhuje vziať dotknuté pozemky od oprávnených majiteľov do prenájmu.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Za: 4         Proti:         Zdržalo sa: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odpustenie nájmu za nebytové priestory nachádzajúce sa v administratívnej budove na Balkánskej ul. č. 102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Komisia žiada, aby spoločnosť GOLD4EVER uhradila nájom za štyri mesiace (december 2014, január 2015, február 2015 a marec 2015). Po uhradení nájmu za prenájom nebytového priestoru, komisia navrhuje odpustiť nájom na ďalšie dva nasledujúce mesiace (apríl 2015 a máj 2015)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Za: 4         Proti:         Zdržalo sa: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ôzne - Plánovaný investičný zámer p. Dečman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ia žiada dať do súladu plánovaný investičný zámer s katastrálnou mapou, t.j. navrhované dispozičné riešenie pestovateľských plôch zakresliť na konkrétny pozemok p.č. 1287/3. Doplniť informáciu ako bude vyriešené parkovanie v budúcnosti v okolí pozemku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Berú na vedom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7.4.2015</w:t>
        <w:tab/>
        <w:tab/>
        <w:tab/>
        <w:tab/>
        <w:tab/>
        <w:tab/>
        <w:t xml:space="preserve">  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6:00Z</dcterms:created>
  <dc:creator>Alexander Kitanovic</dc:creator>
  <dc:description/>
  <cp:keywords/>
  <dc:language>en-US</dc:language>
  <cp:lastModifiedBy>cervenakova</cp:lastModifiedBy>
  <dcterms:modified xsi:type="dcterms:W3CDTF">2016-06-28T12:26:00Z</dcterms:modified>
  <cp:revision>2</cp:revision>
  <dc:subject/>
  <dc:title/>
</cp:coreProperties>
</file>