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7.6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J.Liszkay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ie účtovnej závierky spoločnosti ROT, s.r.o. z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ie účtovnej závierky spoločnosti ROT - Oproti kaštieľu, s.r.o. z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hospodárenia ZŠ s MŠ z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hospodárenia m. p. Ruseko z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erečný účet MČ BA – Rusov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a o mimosúdnom vyrovnaní mestskej časti s Andreou Pupákov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inventarizácii majetku k 31.12.2015 MČ Bratislava-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redaj pozemkov registra C KN par. č. 1180/21 – záhrada vo výmere 24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1180/22 – zastavané plochy a nádvoria vo výmere 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v súlade so zákonom č. 138/1991 Zb.  § 9a ods. 8 písm. b) v znení neskorších predpisov - Repáči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redaj pozemkov  registra C KN par. č. 1180/67 – záhrada vo výmere 20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1180/66 – zastavané plochy a nádvoria vo výmere 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v súlade so zákonom č. 138/1991 Zb.  § 9a ods. 8 písm. b) v znení neskorších predpisov-  Svob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zvýšenie ceny nájmu v nebytových priestoroch MČ Bratislava-Rusovce, ktoré sa nachádzajú v zdravotnom stredisku Rusov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ájom nebytových priestorov – ambulancie v budove Zdravotného strediska Rusovce, stojacej na pozemku parc. č. 965/2, k. ú. Rusovce, ako prípad hodný osobitného zreteľa – MM Denti s.r.o.,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ájom nebytových priestorov – ambulancie v budove Zdravotného strediska Rusovce, stojacej na pozemku parc. č. 965/2, k. ú. Rusovce, ako prípad hodný osobitného zreteľa – MUDr. M. Krempaska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dĺženie nájomnej zmluvy na pozemok registra C KN par. č. 773/2 – záhrada  vo výmere 3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ako prípad  hodný osobitného zreteľa v  súlade so zákonom č. 138/1991 Zb. o majetku obcí v znení neskorších predpisov ako prípad hodný osobitného zreteľa - Váro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ica, do vlastníctva MČ Bratislava-Rusovce Pozemky registra C KN par. č. 390/317 – záhrada s výmerou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13 –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 par. 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šetko v podiele 1/96 k 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á správa o stave bytového fondu za rok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vací poriadok miestneho zastupiteľstva mestskej časti Bratislava -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út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ÁVRH PLÁNU  KONTROLNEJ  ČINNOSTI  MIESTNEHO  KONTROLÓRA MESTSKEJ ČASTI BRATISLAVA-RUSOVCE NA II. POLROK 2016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Š s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ervus Pon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ý poriadok MÚ zruš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prijali spoločné stanov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účtovnej závierky spoločnosti ROT, s.r.o. za rok 201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enie účtovnej závierky spoločnosti ROT - Oproti kaštieľu, s.r.o. z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 hospodárenia ZŠ s MŠ z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 hospodárenia m. p. Ruseko z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ečný účet MČ BA – Rusovc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hoda o mimosúdnom vyrovnaní mestskej časti s Andreou Pupákovou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 inventarizácii majetku k 31.12.2015 MČ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dpredaj pozemkov registra C KN par. č. 1180/21 – záhrada vo výmere 24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 1180/22 – zastavané plochy a nádvoria vo výmere 2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v súlade so zákonom č. 138/1991 Zb.  § 9a ods. 8 písm. b) v znení neskorších predpisov - Repáčiková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zvážiť uplatnenie predkupného práva na 5 rokov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edaj pozemkov  registra C KN par. č. 1180/67 – záhrada vo výmere 204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 1180/66 – zastavané plochy a nádvoria vo výmere 2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v súlade so zákonom č. 138/1991 Zb.  § 9a ods. 8 písm. b) v znení neskorších predpisov-  Svobod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Členovia KFPS odporúčajú zvážiť uplatnenie predkupného práva na 5 rokov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na zvýšenie ceny nájmu v nebytových priestoroch MČ Bratislava-Rusovce, ktoré sa nachádzajú v zdravotnom stredisku Rusovce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nájom nebytových priestorov – ambulancie v budove Zdravotného strediska Rusovce, stojacej na pozemku parc. č. 965/2, k. ú. Rusovce, ako prípad hodný osobitného zreteľa – MM Denti s.r.o.,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nájom nebytových priestorov – ambulancie v budove Zdravotného strediska Rusovce, stojacej na pozemku parc. č. 965/2, k. ú. Rusovce, ako prípad hodný osobitného zreteľa – MUDr. M. Krempaska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edĺženie nájomnej zmluvy na pozemok registra C KN par. č. 773/2 – záhrada  vo výmere 36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ako prípad  hodný osobitného zreteľa v  súlade so zákonom č. 138/1991 Zb. o majetku obcí v znení neskorších predpisov ako prípad hodný osobitného zreteľa - Vároš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v bývalej záhradkárskej osade, Colnícka ulica, do vlastníctva MČ Bratislava-Rusovce Pozemky registra C KN par. č. 390/317 – záhrada s výmerou 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13 –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a par. 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šetko v podiele 1/96 k 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á správa o stave bytového fondu z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ovací poriadok miestneho zastupiteľstva mestskej časti Bratislava -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Štatút mestskej časti Bratislava - Rusov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VRH PLÁNU  KONTROLNEJ  ČINNOSTI  MIESTNEHO  KONTROLÓRA MESTSKEJ ČASTI BRATISLAVA-RUSOVCE NA II. POLROK 2016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ZŠ s MŠ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Servus Ponti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ý poriadok MÚ zrušen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7.6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06-28T07:29:00Z</dcterms:modified>
  <cp:revision>4</cp:revision>
  <dc:subject/>
  <dc:title>Zápisnica</dc:title>
</cp:coreProperties>
</file>