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er"/>
        <w:rPr/>
      </w:pPr>
      <w:r>
        <w:rPr/>
        <w:t>Zrušuje sa VZN č. 4/2012 zo dňa 16.08.2012</w:t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e záväzné nariadenie č. 3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 výške príspevku  v školách a školských zariadeni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zriaďovateľskej pôsobnosti mestskej časti Bratislava – Rusov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Rusovce sa podľa § 15 ods. 2 písm. a) zákona č. 377/1990 Zb. o hlavnom meste Slovenskej republiky Bratislave v znení neskorších predpisov, § 6 ods. 1 zákona č. 369/1990 Zb. o obecnom zriadení v znení neskorších predpisov, v zmysle § 28, § 114 a § 140 zákona č. 245/2008 Z. z. o výchove a vzdelávaní (školský zákon) a o zmene a doplnení niektorých zákonov, § 5 ods.3 písm. j) a § 6 zákona č. 596/2003 Z. z. o štátnej správe v školstve a školskej samospráve a o zmene a doplnení niektorých zákonov v znení neskorších predpisov uznieslo na tomto všeobecne záväznom nariad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rPr/>
      </w:pPr>
      <w:r>
        <w:rPr/>
        <w:t xml:space="preserve">                                  </w:t>
      </w:r>
      <w:r>
        <w:rPr/>
        <w:tab/>
        <w:tab/>
        <w:tab/>
        <w:t>Čl. 1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2124" w:firstLine="708"/>
        <w:rPr/>
      </w:pPr>
      <w:r>
        <w:rPr/>
        <w:t xml:space="preserve">       </w:t>
      </w:r>
      <w:r>
        <w:rPr/>
        <w:t>Úvodné ustanov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oto všeobecne záväzné nariadenie (ďalej len „nariadenie“) určuje výšku príspevku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ôsob jeho platby na čiastočnú úhradu nákladov zákonných zástupcov detí a žiako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toré budú uhrádzať školám a školským zariadeniam v zriaďovateľskej pôsob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estskej časti Bratislava – Rusovce (ďalej len „mestská časť“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Pre účely tohto nariadenia sú školami materské školy a školskými zariadeniami školsk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luby detí, školské strediská záujmovej činnosti a školské jedálne v zriaďovateľsk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ôsobnosti mestskej ča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Výšku mesačného príspevku zákonného zástupcu na čiastočnú úhradu výdavkov za  </w:t>
      </w:r>
    </w:p>
    <w:p>
      <w:pPr>
        <w:pStyle w:val="Normal"/>
        <w:rPr>
          <w:rFonts w:ascii="Arial" w:hAnsi="Arial" w:cs="Arial"/>
          <w:color w:val="4B4B4B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byt dieťaťa v materskej škole zriadenej obcou a na činnosti školského klubu detí</w:t>
      </w:r>
      <w:r>
        <w:rPr>
          <w:rFonts w:cs="Arial" w:ascii="Arial" w:hAnsi="Arial"/>
          <w:color w:val="4B4B4B"/>
          <w:sz w:val="22"/>
          <w:szCs w:val="22"/>
        </w:rPr>
        <w:t xml:space="preserve">, určí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B4B4B"/>
          <w:sz w:val="22"/>
          <w:szCs w:val="22"/>
        </w:rPr>
        <w:t xml:space="preserve">      </w:t>
      </w:r>
      <w:r>
        <w:rPr>
          <w:rFonts w:cs="Arial" w:ascii="Arial" w:hAnsi="Arial"/>
          <w:color w:val="4B4B4B"/>
          <w:sz w:val="22"/>
          <w:szCs w:val="22"/>
        </w:rPr>
        <w:t>všeobecne záväzným nariadením obec, ktorá je jeho zriaďovateľom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color w:val="4B4B4B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color w:val="4B4B4B"/>
          <w:sz w:val="22"/>
          <w:szCs w:val="22"/>
        </w:rPr>
        <w:t xml:space="preserve">Výšku príspevku na čiastočnú úhradu nákladov, výšku príspevku na režijné náklady a </w:t>
      </w:r>
    </w:p>
    <w:p>
      <w:pPr>
        <w:pStyle w:val="Normal"/>
        <w:rPr>
          <w:rFonts w:ascii="Arial" w:hAnsi="Arial" w:cs="Arial"/>
          <w:color w:val="4B4B4B"/>
          <w:sz w:val="22"/>
          <w:szCs w:val="22"/>
        </w:rPr>
      </w:pPr>
      <w:r>
        <w:rPr>
          <w:rFonts w:cs="Arial" w:ascii="Arial" w:hAnsi="Arial"/>
          <w:color w:val="4B4B4B"/>
          <w:sz w:val="22"/>
          <w:szCs w:val="22"/>
        </w:rPr>
        <w:t xml:space="preserve">      </w:t>
      </w:r>
      <w:r>
        <w:rPr>
          <w:rFonts w:cs="Arial" w:ascii="Arial" w:hAnsi="Arial"/>
          <w:color w:val="4B4B4B"/>
          <w:sz w:val="22"/>
          <w:szCs w:val="22"/>
        </w:rPr>
        <w:t xml:space="preserve">podmienky úhrady v školskej jedálni, ktorej zriaďovateľom je obec alebo samosprávny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B4B4B"/>
          <w:sz w:val="22"/>
          <w:szCs w:val="22"/>
        </w:rPr>
        <w:t xml:space="preserve">      </w:t>
      </w:r>
      <w:r>
        <w:rPr>
          <w:rFonts w:cs="Arial" w:ascii="Arial" w:hAnsi="Arial"/>
          <w:color w:val="4B4B4B"/>
          <w:sz w:val="22"/>
          <w:szCs w:val="22"/>
        </w:rPr>
        <w:t>kraj, určí zriaďovateľ všeobecne záväzným nariadení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rská škol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 pobyt dieťaťa v materskej škole prispieva zákonný zástupca (ďalej len „rodič“)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čiastočnú úhradu výdavkov materskej školy mesačne na jedno dieťa sumu vo výš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5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u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íspevok rodič uhrádza vopred, najneskôr do 10. dňa v príslušnom kalendárnom mesia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íspevok v materskej škole sa neuhrádza za dieťa, ktoré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jeden rok pred plnením povinnej školskej dochádzk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 zákonný zástupca dieťaťa predloží riaditeľovi  ZŠ s MŠ doklad o tom, že je 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erateľom dávky v hmotnej núdzi a príspevkov k dávke v hmotnej núdzi podľa osobitného predpis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umiestnené v zariadení na základe rozhodnutia súd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/>
        <w:t>Zrušuje sa VZN č. 4/2012 zo dňa 16.08.2012</w:t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prerušenú dochádzku do materskej školy na viac ako 30 po sebe nasledujúcich kalendárnych dní z dôvodu choroby alebo vážnych rodinných dôvodov preukázateľným spôsobo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vštevuje materskú školu v čase prerušenia prevádzky počas letných prázdn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Počas dochádzky dieťaťa do materskej školy v čase letných prázdnin rodič uhrádza  pln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ýšku príspevku podľa ods. 1.</w:t>
      </w:r>
    </w:p>
    <w:p>
      <w:pPr>
        <w:pStyle w:val="Header"/>
        <w:rPr/>
      </w:pPr>
      <w:r>
        <w:rPr/>
        <w:t>Zrušuje sa VZN č. 4/2012 zo dňa 16.08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 Pomernú časť určeného príspevku uhrádza rodič v prípade, že bola prerušen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evádzka materskej školy zapríčinená závažnými dôvodmi zriaďovateľa bez možnosti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radenia   dieťaťa do náhradnej materskej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 Riaditeľ  je oprávnený spoplatniť  oneskorené vyzdvihnutie detí svojimi rodičmi, za každú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j začatú polhodinu vo výške 10 €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rPr/>
      </w:pPr>
      <w:r>
        <w:rPr/>
        <w:t xml:space="preserve"> </w:t>
      </w:r>
      <w:r>
        <w:rPr/>
        <w:tab/>
        <w:tab/>
        <w:tab/>
        <w:tab/>
        <w:tab/>
        <w:tab/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Školský klub det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Na čiastočnú úhradu nákladov spojených s výchovno-vzdelávacou činnosťou školského 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lubu detí prispieva rodič mesačne na jedného žiaka sumou </w:t>
      </w:r>
      <w:r>
        <w:rPr>
          <w:rFonts w:cs="Arial" w:ascii="Arial" w:hAnsi="Arial"/>
          <w:b/>
          <w:sz w:val="22"/>
          <w:szCs w:val="22"/>
        </w:rPr>
        <w:t>25,- eu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Na čiastočnú úhradu nákladov spojených so skrátenou výchovno-vzdelávacou činnosťou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školského klubu detí prispieva rodič mesačne na jedného žiaka sumou </w:t>
      </w:r>
      <w:r>
        <w:rPr>
          <w:rFonts w:cs="Arial" w:ascii="Arial" w:hAnsi="Arial"/>
          <w:b/>
          <w:sz w:val="22"/>
          <w:szCs w:val="22"/>
        </w:rPr>
        <w:t>12,- eur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TextBody"/>
        <w:jc w:val="left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Skrátená výchovno-vzdelávacia činnosť pre účely tohto nariadenia je zápis dieťaťa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školského klubu detí len na ranný školský klub detí alebo pobyt dieťaťa v školskom klu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tí v čase podávania obeda, alebo zápis len na záujmovú činnosť školského klubu de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Výšku  sumy  príspevku  na  čiastočnú  úhradu  určí  riaditeľ  ZŠ s MŠ  (ďalej  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„</w:t>
      </w:r>
      <w:r>
        <w:rPr>
          <w:rFonts w:cs="Arial" w:ascii="Arial" w:hAnsi="Arial"/>
          <w:sz w:val="22"/>
          <w:szCs w:val="22"/>
        </w:rPr>
        <w:t>riaditeľ“) podľa náročnosti a druhu klubovej alebo záujmovej čin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Počas dochádzky dieťaťa do školského klubu detí v čase letných prázdnin rodič uhrád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ú výšku stanoveného príspev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Príspevok rodič uhrádza vopred, najneskôr do 10. dňa v príslušnom kalendárn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esiac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 Riaditeľ môže rozhodnúť o znížení alebo odpustení príspevku podľa ods. 1) alebo 2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k rodič o to písomne požiada riaditeľa a predloží jej doklad o tom, že je poberateľ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ávky  v  hmotnej  núdzi  a  príspevkov  k dávke  v hmotnej  núdzi  podľa  osobitnéh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Riaditeľ  je oprávnený spoplatniť  oneskorené vyzdvihnutie detí svojimi  rodičmi,  za každú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j začatú polhodinu vo výške </w:t>
      </w:r>
      <w:r>
        <w:rPr>
          <w:rFonts w:cs="Arial" w:ascii="Arial" w:hAnsi="Arial"/>
          <w:b/>
          <w:sz w:val="22"/>
          <w:szCs w:val="22"/>
        </w:rPr>
        <w:t>10 €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Zrušuje sa VZN č. 4/2012 zo dňa 16.08.2012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center"/>
        <w:rPr/>
      </w:pPr>
      <w:r>
        <w:rPr/>
        <w:t>Čl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Školská jedáleň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Zákonný zástupca dieťaťa alebo žiaka uhrádza príspevok za čiastočnú úhradu nákladov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o výške aktuálnych nákladov na nákup potravín podľa vekových kategórií stravníkov   </w:t>
      </w:r>
    </w:p>
    <w:p>
      <w:pPr>
        <w:pStyle w:val="Normal"/>
        <w:rPr>
          <w:rFonts w:ascii="Arial" w:hAnsi="Arial"/>
          <w:sz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 nadväznosti  na   odporúčané výživové dávky  podľa finančných pásiem M</w:t>
      </w:r>
      <w:r>
        <w:rPr>
          <w:rFonts w:ascii="Arial" w:hAnsi="Arial"/>
          <w:sz w:val="22"/>
        </w:rPr>
        <w:t xml:space="preserve">inister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 xml:space="preserve">školstva, vedy, výskumu a športu SR zvýšený o časť režijných nákladov  </w:t>
      </w:r>
      <w:r>
        <w:rPr>
          <w:rFonts w:cs="Arial" w:ascii="Arial" w:hAnsi="Arial"/>
          <w:sz w:val="22"/>
          <w:szCs w:val="22"/>
        </w:rPr>
        <w:t xml:space="preserve">na výrob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 výdaj jedál a nápoj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Finančné pás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určujú rozpätie nákladov na nákup potravín na jedno jedlo podľa vekových kategórií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ravníkov. Zmena finančných pásiem  sa viaže na  aktuálny výnos  Ministerstva školstva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dy, výskumu a športu  S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Riaditeľ je oprávnený postupovať podľa aktuálnych finančných pásiem  určených MŠVVa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R, bez schválenia v MZ Bratislava – Rusovce.   Aktuálne finančné  pásma budú prílohou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ohto VZN.  Je však povinný zmeny oznámiť zriaďovateľovi a zverejniť aj na webov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ránke ško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výšenie poplatku z režijných nákladov môže upraviť po konzultácii so zriaďovateľ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Ďalej riaditeľ je oprávnený určiť výšku 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 xml:space="preserve">   </w:t>
      </w:r>
      <w:r>
        <w:rPr/>
        <w:t>Zrušuje sa VZN č. 4/2012 zo dňa 16.08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a) doplnkového jedla (desiata) pre žiakov v ročníkoch 1. – 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b) doplnkového jedla (desiata) pre žiakov v ročníkoch 5. - 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c) minimálnu  výšku príspevku na nákup potravín na jedno jedlo aj režijné náklady p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udzích  stravníkov – cudzí stravníci uhrádzajú okrem príspevku na nákup potravín a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žijné nákl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Výroba jedál a nápojov pre dospelých stravníkov (zamestnanci škôl a školských zariad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zriaďovateľskej pôsobnosti mestskej časti Bratislava – Rusovce) sa zabezpečuje podľ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kovej kategórie stravníkov od 15 – 18/19 ročných a úhrada sa realizuje podľ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ákonníka prác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Riaditeľ školy môže zvýšiť minimálnu výšku režijných nákladov na základe reálnych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nákladov na  činnosť školskej jedálne. Úhrada sa realizuje podľa Zákonníka práce.</w:t>
      </w:r>
      <w:r>
        <w:rPr>
          <w:rFonts w:cs="Arial" w:ascii="Arial" w:hAnsi="Arial"/>
          <w:sz w:val="22"/>
          <w:szCs w:val="22"/>
          <w:vertAlign w:val="superscript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Príspevok na nákup potravín podľa ods. 2) až 4)   a režijné náklady u cudzích stravníkov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  uhrádzajú mesačne vopred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3540" w:firstLine="708"/>
        <w:rPr/>
      </w:pPr>
      <w:r>
        <w:rPr/>
        <w:t>Čl.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innosť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ýmto VZN sa ruší VZN č. 4/2012 </w:t>
      </w:r>
      <w:r>
        <w:rPr>
          <w:rFonts w:cs="Arial" w:ascii="Arial" w:hAnsi="Arial"/>
          <w:bCs/>
          <w:sz w:val="22"/>
          <w:szCs w:val="22"/>
        </w:rPr>
        <w:t>o výške príspevku  v školách a školských zariadeniac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zriaďovateľskej pôsobnosti mestskej časti Bratislava – Rusovce  zo dňa 16.08.2012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to všeobecne záväzné nariadenie bolo schválené miestnym zastupiteľstvom v Bratislave – Rusovciach uznesením číslo 43/2015 zo dňa 17. 3. 2015.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Toto všeobecne záväzné nariadenie nadobudne účinnosť dňa 01.04.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Dušan Anto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tarost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Návrh vyvesený: 27.02.2015</w:t>
      </w:r>
    </w:p>
    <w:p>
      <w:pPr>
        <w:pStyle w:val="Header"/>
        <w:rPr/>
      </w:pPr>
      <w:r>
        <w:rPr/>
        <w:t>Zrušuje sa VZN č. 4/2012 zo dňa 16.08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íloha č. 1 k VZN č. 3/2015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 výške príspev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kolách a školských zariadeniach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riaďovateľskej pôsobnosti mestskej časti Bratislava –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to príloha určuje výšku príspevku na stravu v školskej jedálni podľa poslednej úpravy finančných pásiem vyhlásených MŠVVaŠ SR k 01.09.2011 a zmenou zákona č. 245/2008 Z.z. (školský zákon)  od </w:t>
      </w:r>
      <w:r>
        <w:rPr>
          <w:rFonts w:cs="Arial" w:ascii="Arial" w:hAnsi="Arial"/>
          <w:b/>
          <w:sz w:val="22"/>
          <w:szCs w:val="22"/>
        </w:rPr>
        <w:t>01.04.2015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 V zmysle zákona č. 245/2008 Z. z. o výchove a vzdelávaní (školský zákon) a o zmene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 doplnení niektorých zákonov v znení neskorších predpisov zákonný zástupca dieťaťa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lebo žiaka uhrádza  výšku finančného príspevku na stravovanie vo výške nákladov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ákup potravín podľa vekových kategórií stravníkov v súlade s  finančnými pásm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rčenými MŠVVaŠ  SR so zohľadnením časti režijných nákladov na výrobu a výdaj jedá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 nápojov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é pásma určujú rozpätie nákladov na nákup potravín na jedno jedlo podľa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kových kategórií stravníkov.  Stravníci ŠJ a Jedálne pri  ZŠ s MŠ sú zaradení do 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inančného pásm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ská jedáleň pri základnej  ško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ascii="Arial" w:hAnsi="Arial"/>
          <w:sz w:val="22"/>
        </w:rPr>
        <w:t xml:space="preserve">Zákonný zástupca dieťaťa alebo žiaka uhrádza príspevok na stravovanie vo výške nákladov na nákup potravín podľa vekových kategórií stravníkov v nadväznosti na odporúčané výživové dávky podľa finančných pásiem Ministerstva školstva SR zvýšený o časť režijných nákladov  na výrobu </w:t>
      </w:r>
      <w:r>
        <w:rPr>
          <w:rFonts w:cs="Arial" w:ascii="Arial" w:hAnsi="Arial"/>
          <w:sz w:val="22"/>
          <w:szCs w:val="22"/>
        </w:rPr>
        <w:t>a výdaj jedál a nápojov.</w:t>
      </w:r>
    </w:p>
    <w:p>
      <w:pPr>
        <w:pStyle w:val="Normal"/>
        <w:jc w:val="both"/>
        <w:rPr>
          <w:rFonts w:ascii="Arial" w:hAnsi="Arial"/>
          <w:sz w:val="22"/>
          <w:u w:val="single"/>
        </w:rPr>
      </w:pPr>
      <w:r>
        <w:rPr>
          <w:rFonts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íspevok pre dieťa materskej školy 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/  desiata.......................... 0,32 €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/  obed.............................  0,76 €     spolu 1,64 €/d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/  olovrant......................... 0,26 €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/  réžia.............................. 0,30 €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íspevok pre dieťa základnej školy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/ obedy žiakov 1. – 4. ročníka = 1,36 €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/ obedy žiakov 5. – 9. ročníka = 1,42 €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pevky na nákup potravín na jeden deň pre žiaka základnej školy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a)  doplnkové jedlo žiakov 1. – 4. ročníka  .................0,56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b)  doplnkové jedlo žiakov 5. – 9. ročníka  .................0,61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Cudzí stravníci uhrádzajú okrem príspevkov na nákup potravín na jedno jedlo aj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žijné  náklady, spolu v celkovej výške za jedno jedlo minimálne: 3,10 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– Rusovciach 20.02.201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ičanová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iaditeľka ZŠ s MŠ Vývojová 228 </w:t>
      </w:r>
    </w:p>
    <w:p>
      <w:pPr>
        <w:pStyle w:val="Normal"/>
        <w:ind w:left="4956" w:firstLine="708"/>
        <w:rPr>
          <w:color w:val="000000"/>
          <w:szCs w:val="24"/>
        </w:rPr>
      </w:pPr>
      <w:r>
        <w:rPr>
          <w:rFonts w:cs="Arial" w:ascii="Arial" w:hAnsi="Arial"/>
          <w:sz w:val="22"/>
          <w:szCs w:val="22"/>
        </w:rPr>
        <w:t>Bratislava - Rusovce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esený:  27.02.2015</w:t>
      </w:r>
    </w:p>
    <w:p>
      <w:pPr>
        <w:pStyle w:val="Normal"/>
        <w:rPr>
          <w:rFonts w:ascii="Arial" w:hAnsi="Arial"/>
          <w:sz w:val="22"/>
        </w:rPr>
      </w:pPr>
      <w:r>
        <w:rPr/>
        <w:drawing>
          <wp:inline distT="0" distB="0" distL="0" distR="0">
            <wp:extent cx="6324600" cy="8867775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/>
        <w:drawing>
          <wp:inline distT="0" distB="0" distL="0" distR="0">
            <wp:extent cx="6400800" cy="762000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</w:r>
      <w:r>
        <w:rPr/>
        <w:drawing>
          <wp:inline distT="0" distB="0" distL="0" distR="0">
            <wp:extent cx="6372225" cy="5219700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Príloha č. 1 k dôvodovej správe</w:t>
      </w:r>
    </w:p>
    <w:p>
      <w:pPr>
        <w:pStyle w:val="Normal"/>
        <w:spacing w:lineRule="auto" w:line="27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419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930"/>
        <w:gridCol w:w="3259"/>
      </w:tblGrid>
      <w:tr>
        <w:trPr>
          <w:trHeight w:val="120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Finančné prostriedky vynaložené Mestskou časťou Bratislava - Rusovce na 1 dieťa za 1 mesiac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149 eur</w:t>
            </w:r>
          </w:p>
        </w:tc>
      </w:tr>
      <w:tr>
        <w:trPr>
          <w:trHeight w:val="300" w:hRule="atLeast"/>
        </w:trPr>
        <w:tc>
          <w:tcPr>
            <w:tcW w:w="10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42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7"/>
        <w:gridCol w:w="418"/>
        <w:gridCol w:w="398"/>
        <w:gridCol w:w="386"/>
        <w:gridCol w:w="376"/>
        <w:gridCol w:w="778"/>
        <w:gridCol w:w="698"/>
        <w:gridCol w:w="788"/>
        <w:gridCol w:w="3147"/>
        <w:gridCol w:w="1102"/>
        <w:gridCol w:w="1030"/>
        <w:gridCol w:w="1019"/>
        <w:gridCol w:w="1100"/>
        <w:gridCol w:w="2362"/>
      </w:tblGrid>
      <w:tr>
        <w:trPr>
          <w:trHeight w:val="495" w:hRule="atLeast"/>
        </w:trPr>
        <w:tc>
          <w:tcPr>
            <w:tcW w:w="14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Rozpočet na rok 2015 - materská škola</w:t>
            </w:r>
          </w:p>
        </w:tc>
      </w:tr>
      <w:tr>
        <w:trPr>
          <w:trHeight w:val="300" w:hRule="atLeast"/>
        </w:trPr>
        <w:tc>
          <w:tcPr>
            <w:tcW w:w="14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Výdavky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UCET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OD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SK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TR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OL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ROG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ZDROJ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OPI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Rozpočet 20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Rozpočet 20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Rozpočet 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Rozpočet 201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opis úpravy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Tarifný plat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3573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932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979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282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120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ríplatky-riadiaci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9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58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120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ríplatky-osobný ,nadčasy tr. uč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175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36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4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501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odmen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00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2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oistné do Všeob. zdravot. poist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8123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8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14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2000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250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 nemocenské poisteni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5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6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68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250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 starobné poisteni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182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52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68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250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 úrazové poisteni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7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8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9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96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250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 invalidné poisteni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2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2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4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6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250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 poistenie v nezamestnanosti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1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2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2500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 poistenie do rezervného fondu sol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6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1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4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7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Mzdy a odvody spol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115097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1468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154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1618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20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Energi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41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20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oplatky mš-Energi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8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6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6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20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1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-ročník-Energi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72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7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7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7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20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opl. mš Vodné, stočné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4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4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4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20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oštové a telekomun. služb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139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2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30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Všeobecný materiál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6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30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Všeobecný materiál- poplatk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8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30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oplatky mš-Učebné pomôck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8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8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30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2c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dary-učebné pomôck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30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1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-ročník-Učebné pomôck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759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7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7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75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50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op. Mš - údržba interiérového vybaven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50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opl. mš údržba budov, priestorov a objektov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5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70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Všeobecné služb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70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oplatky mš -Všeobecné služb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92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5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70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rídel do sociálneho fond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70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Odmeny zam. mimoprac. pomer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420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 nemocenské dávk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revádzka spolu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41499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492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492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4922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Materská škola sumá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15659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1961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203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21106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Materská škola- originálne kompetenci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127097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151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1587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16645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Materská škola - poplatky rodičov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2202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371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371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3713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1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Materská škola - prenesené kompetenci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5479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54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54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5479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2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2c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Materská škola - dary, grant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20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2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2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účet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vysvetlenie</w:t>
            </w:r>
          </w:p>
        </w:tc>
      </w:tr>
      <w:tr>
        <w:trPr>
          <w:trHeight w:val="240" w:hRule="atLeast"/>
        </w:trPr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oplatky MŠ</w:t>
            </w:r>
          </w:p>
        </w:tc>
      </w:tr>
      <w:tr>
        <w:trPr>
          <w:trHeight w:val="240" w:hRule="atLeast"/>
        </w:trPr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oplatky ŠKD</w:t>
            </w:r>
          </w:p>
        </w:tc>
      </w:tr>
      <w:tr>
        <w:trPr>
          <w:trHeight w:val="240" w:hRule="atLeast"/>
        </w:trPr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ríjmy z nájmov</w:t>
            </w:r>
          </w:p>
        </w:tc>
      </w:tr>
      <w:tr>
        <w:trPr>
          <w:trHeight w:val="240" w:hRule="atLeast"/>
        </w:trPr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oplatky ŠJ- cudzí strav.</w:t>
            </w:r>
          </w:p>
        </w:tc>
      </w:tr>
      <w:tr>
        <w:trPr>
          <w:trHeight w:val="240" w:hRule="atLeast"/>
        </w:trPr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oplatky ŠJ- réžie</w:t>
            </w:r>
          </w:p>
        </w:tc>
      </w:tr>
      <w:tr>
        <w:trPr>
          <w:trHeight w:val="240" w:hRule="atLeast"/>
        </w:trPr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kreditné úroky</w:t>
            </w:r>
          </w:p>
        </w:tc>
      </w:tr>
      <w:tr>
        <w:trPr>
          <w:trHeight w:val="240" w:hRule="atLeast"/>
        </w:trPr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dary</w:t>
            </w:r>
          </w:p>
        </w:tc>
      </w:tr>
      <w:tr>
        <w:trPr>
          <w:trHeight w:val="240" w:hRule="exact"/>
        </w:trPr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2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ZDROJ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vysvetlenie</w:t>
            </w:r>
          </w:p>
        </w:tc>
      </w:tr>
      <w:tr>
        <w:trPr>
          <w:trHeight w:val="240" w:hRule="atLeast"/>
        </w:trPr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1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renesené kompetencie</w:t>
            </w:r>
          </w:p>
        </w:tc>
      </w:tr>
      <w:tr>
        <w:trPr>
          <w:trHeight w:val="240" w:hRule="atLeast"/>
        </w:trPr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originálne kompetencie</w:t>
            </w:r>
          </w:p>
        </w:tc>
      </w:tr>
      <w:tr>
        <w:trPr>
          <w:trHeight w:val="240" w:hRule="atLeast"/>
        </w:trPr>
        <w:tc>
          <w:tcPr>
            <w:tcW w:w="6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1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             </w:t>
            </w:r>
            <w:r>
              <w:rPr>
                <w:rFonts w:ascii="Arial" w:hAnsi="Arial"/>
                <w:sz w:val="22"/>
              </w:rPr>
              <w:t>72x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dary. grant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/>
          <w:sz w:val="22"/>
        </w:rPr>
      </w:pPr>
      <w:r>
        <w:rPr>
          <w:rFonts w:ascii="Arial" w:hAnsi="Arial"/>
          <w:sz w:val="22"/>
        </w:rPr>
        <w:t>Príloha č. 2 k dôvodovej správe</w:t>
      </w:r>
    </w:p>
    <w:p>
      <w:pPr>
        <w:pStyle w:val="Normal"/>
        <w:spacing w:lineRule="auto" w:line="276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/>
          <w:sz w:val="22"/>
        </w:rPr>
      </w:pPr>
      <w:r>
        <w:rPr>
          <w:rFonts w:ascii="Arial" w:hAnsi="Arial"/>
          <w:sz w:val="22"/>
        </w:rPr>
        <w:t>Pre väčší  prehľad  poskytujeme schválený rozpočet ŠKD na rok 2015</w:t>
      </w:r>
    </w:p>
    <w:tbl>
      <w:tblPr>
        <w:tblW w:w="9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05"/>
        <w:gridCol w:w="1832"/>
        <w:gridCol w:w="562"/>
        <w:gridCol w:w="440"/>
      </w:tblGrid>
      <w:tr>
        <w:trPr>
          <w:trHeight w:val="120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Finančné prostriedky vynaložené Mestskou časťou Bratislava - Rusovce na 1 dieťa za 1 mesiac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81 eur</w:t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2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tbl>
            <w:tblPr>
              <w:tblW w:w="1123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33"/>
              <w:gridCol w:w="414"/>
              <w:gridCol w:w="396"/>
              <w:gridCol w:w="386"/>
              <w:gridCol w:w="741"/>
              <w:gridCol w:w="673"/>
              <w:gridCol w:w="751"/>
              <w:gridCol w:w="1761"/>
              <w:gridCol w:w="948"/>
              <w:gridCol w:w="949"/>
              <w:gridCol w:w="947"/>
              <w:gridCol w:w="948"/>
              <w:gridCol w:w="1682"/>
            </w:tblGrid>
            <w:tr>
              <w:trPr>
                <w:trHeight w:val="495" w:hRule="atLeast"/>
              </w:trPr>
              <w:tc>
                <w:tcPr>
                  <w:tcW w:w="11229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Rozpočet na rok 2015 - školský klub det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229" w:type="dxa"/>
                  <w:gridSpan w:val="13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Výdavky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UCET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OD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SK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TR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POL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PROG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ZDROJ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POPIS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Rozpočet 2014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Rozpočet 2015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Rozpočet 2016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Rozpočet 2017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Popis úprav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9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11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.4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1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 xml:space="preserve">Tarifný plat 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30577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27066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28419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29840</w:t>
                  </w:r>
                </w:p>
              </w:tc>
              <w:tc>
                <w:tcPr>
                  <w:tcW w:w="1682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2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9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11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.4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1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 xml:space="preserve">poplatky škd - Tarifný plat 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100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1354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14217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14928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9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12002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.4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1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príplatky-osobný, nadčasy. tr.uč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2900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3045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3197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3357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9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21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.4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1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Poistné do Všeob.zdravot.poist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2451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257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270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2837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9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25001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.4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1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Na nemocenské poistenie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270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284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29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313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9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25002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.4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1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Na starobné poistenie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629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86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103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359</w:t>
                  </w:r>
                </w:p>
              </w:tc>
              <w:tc>
                <w:tcPr>
                  <w:tcW w:w="1682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9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25003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.4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1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Na úrazové poistenie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160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168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176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185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9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25004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.4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1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Na invalidné poistenie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00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3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6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95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9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25005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.4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1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Na poistenie v nezamestnanosti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170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179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187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197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9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25007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.4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1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Na poistenie do rezervného fondu sol.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900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945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992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1042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Mzdy a odvody spolu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48757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5329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5595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58752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2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9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32001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.4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1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poplatky škd-Energie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190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5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500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2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9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32002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.4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1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poplatky škd - Vodné, stočné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210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3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3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300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2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9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33009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.4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1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poplatky škd -Učebné pomôcky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500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0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0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000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9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37004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.4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1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Všeobecné služby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100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2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9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37004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.4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1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poplatky škd-Všeobecné služby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1600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51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5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550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2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9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37016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.4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1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poplatky škd-Prídel do sociálneho fondu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00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5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5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50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2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9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642015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.4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2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Na  nemocenské dávky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00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Prevádzka spolu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13100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1646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185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18500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Školský klub sumár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61857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6975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74455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77252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9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.4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1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Školský klub- originálne kompetencie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42757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3975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41738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43824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2</w:t>
                  </w:r>
                </w:p>
              </w:tc>
              <w:tc>
                <w:tcPr>
                  <w:tcW w:w="4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9</w:t>
                  </w:r>
                </w:p>
              </w:tc>
              <w:tc>
                <w:tcPr>
                  <w:tcW w:w="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</w:t>
                  </w:r>
                </w:p>
              </w:tc>
              <w:tc>
                <w:tcPr>
                  <w:tcW w:w="3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 </w:t>
                  </w:r>
                </w:p>
              </w:tc>
              <w:tc>
                <w:tcPr>
                  <w:tcW w:w="6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.4.</w:t>
                  </w:r>
                </w:p>
              </w:tc>
              <w:tc>
                <w:tcPr>
                  <w:tcW w:w="7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1</w:t>
                  </w:r>
                </w:p>
              </w:tc>
              <w:tc>
                <w:tcPr>
                  <w:tcW w:w="17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Školský klub - poplatky rodičov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19100,0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30000,00</w:t>
                  </w:r>
                </w:p>
              </w:tc>
              <w:tc>
                <w:tcPr>
                  <w:tcW w:w="9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32717,00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33427,85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 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6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4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9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17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168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4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9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17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účet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vysvetle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4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9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17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1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poplatky MŠ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4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9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17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2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poplatky ŠK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4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9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17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3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príjmy z nájmov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4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9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17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poplatky ŠJ- cudzí strav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4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9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17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5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poplatky ŠJ- rež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4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9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17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7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kreditné úrok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4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9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17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102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dary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6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4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9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17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9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168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4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9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17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ZDROJ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vysvetlen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4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9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17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111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prenesené kompetenc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4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9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17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>41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originálne kompetenc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41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9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38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4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67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75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176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8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7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</w:r>
                </w:p>
              </w:tc>
              <w:tc>
                <w:tcPr>
                  <w:tcW w:w="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sz w:val="22"/>
                    </w:rPr>
                  </w:pPr>
                  <w:r>
                    <w:rPr>
                      <w:rFonts w:ascii="Arial" w:hAnsi="Arial"/>
                      <w:sz w:val="22"/>
                    </w:rPr>
                    <w:t xml:space="preserve">             </w:t>
                  </w:r>
                  <w:r>
                    <w:rPr>
                      <w:rFonts w:ascii="Arial" w:hAnsi="Arial"/>
                      <w:sz w:val="22"/>
                    </w:rPr>
                    <w:t>72x</w:t>
                  </w:r>
                </w:p>
              </w:tc>
              <w:tc>
                <w:tcPr>
                  <w:tcW w:w="16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Arial" w:hAnsi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Arial" w:hAnsi="Arial"/>
                      <w:b/>
                      <w:bCs/>
                      <w:sz w:val="22"/>
                    </w:rPr>
                    <w:t>dary.granty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Príloha č. 3 k dôvodovej správe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Pre väčší  prehľad  poskytujeme schválený rozpočet ŠJ na rok 2015</w:t>
      </w:r>
    </w:p>
    <w:tbl>
      <w:tblPr>
        <w:tblW w:w="9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09"/>
        <w:gridCol w:w="4130"/>
        <w:gridCol w:w="1240"/>
        <w:gridCol w:w="960"/>
      </w:tblGrid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Finančné prostriedky vynaložené Mestskou časťou Bratislava - Rusovce na 1 dieťa za 1 mesiac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1 eur</w:t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150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2"/>
        <w:gridCol w:w="425"/>
        <w:gridCol w:w="404"/>
        <w:gridCol w:w="395"/>
        <w:gridCol w:w="383"/>
        <w:gridCol w:w="787"/>
        <w:gridCol w:w="706"/>
        <w:gridCol w:w="793"/>
        <w:gridCol w:w="3246"/>
        <w:gridCol w:w="1025"/>
        <w:gridCol w:w="1011"/>
        <w:gridCol w:w="1009"/>
        <w:gridCol w:w="1113"/>
        <w:gridCol w:w="3061"/>
      </w:tblGrid>
      <w:tr>
        <w:trPr>
          <w:trHeight w:val="690" w:hRule="atLeast"/>
        </w:trPr>
        <w:tc>
          <w:tcPr>
            <w:tcW w:w="15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Rozpočet na rok 2015 - školská jedáleň a školská kuchyňa</w:t>
            </w:r>
          </w:p>
        </w:tc>
      </w:tr>
      <w:tr>
        <w:trPr>
          <w:trHeight w:val="300" w:hRule="atLeast"/>
        </w:trPr>
        <w:tc>
          <w:tcPr>
            <w:tcW w:w="15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Výdavky</w:t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UCE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OD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SK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TR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T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O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ROG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ZDROJ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OPIS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Rozpočet 20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Rozpočet 20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Rozpočet 20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Rozpočet 201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opis úpravy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Tarifný plat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4409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49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549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600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12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ríplatky-riadiac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8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9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12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oplatky cudzí - príplatky-osobný, nadčasy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0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08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12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12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oplatky réžia - príplatky-osobný, nadčasy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5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59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12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ríplatky-osobný, nadčasy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55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7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78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86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Odmeny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6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oistné do Všeob.zdravot.poist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35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6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76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83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25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 nemocenské poisteni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2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25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 starobné poisteni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80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01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13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258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25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 úrazové poisteni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1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25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 invalidné poisteni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6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1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13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15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250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 poistenie v nezamestnanost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1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250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 poistenie do rezervného fondu sol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25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2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3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33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Mzdy a odvody spolu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4773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4984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5075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5176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2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Energi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1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1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1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2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Vodné, stočné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2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oštové a telekomun. služby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3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Všeobecný materiá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30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oplatky cudzí - Všeobecný materiál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5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4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4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41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7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Všeobecné služby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92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43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43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42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70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oplatky cudzí - Všeobecné služby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70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oplatky, odvody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70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Prídel do sociáneho fondu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24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2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370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Odmeny zam.mimoprac.pomeru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9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9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9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90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420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Na nemocenské dávky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5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5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revádzka spolu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152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1566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156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15619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Školská jedáleň sumár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6293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655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663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6738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Školská jedáleň- originálne kompetenci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5343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560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568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5775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Školská jedáleň - poplatky-cudzí stravníci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5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5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5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504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.3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Školská jedáleň- poplatky- réžie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45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4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4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459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účet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vysvetlenie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oplatky MŠ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oplatky ŠKD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ríjmy z nájmov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oplatky ŠJ- cudzí strav.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oplatky ŠJ- réžie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kreditné úroky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0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dary</w:t>
            </w:r>
          </w:p>
        </w:tc>
      </w:tr>
      <w:tr>
        <w:trPr>
          <w:trHeight w:val="255" w:hRule="exact"/>
        </w:trPr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ZDROJ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vysvetlenie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11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prenesené kompetencie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>4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originálne kompetencie</w:t>
            </w:r>
          </w:p>
        </w:tc>
      </w:tr>
      <w:tr>
        <w:trPr>
          <w:trHeight w:val="255" w:hRule="atLeast"/>
        </w:trPr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             </w:t>
            </w:r>
            <w:r>
              <w:rPr>
                <w:rFonts w:ascii="Arial" w:hAnsi="Arial"/>
                <w:sz w:val="22"/>
              </w:rPr>
              <w:t>72x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</w:rPr>
            </w:pPr>
            <w:r>
              <w:rPr>
                <w:rFonts w:ascii="Arial" w:hAnsi="Arial"/>
                <w:b/>
                <w:bCs/>
                <w:sz w:val="22"/>
              </w:rPr>
              <w:t>dary,granty</w:t>
            </w:r>
          </w:p>
        </w:tc>
      </w:tr>
      <w:tr>
        <w:trPr>
          <w:trHeight w:val="300" w:hRule="exact"/>
        </w:trPr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10" w:right="510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110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uiPriority="0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0e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9e0e11"/>
    <w:pPr>
      <w:keepNext w:val="true"/>
      <w:jc w:val="center"/>
      <w:outlineLvl w:val="0"/>
    </w:pPr>
    <w:rPr>
      <w:rFonts w:ascii="Arial" w:hAnsi="Arial"/>
      <w:b/>
      <w:sz w:val="36"/>
    </w:rPr>
  </w:style>
  <w:style w:type="paragraph" w:styleId="Heading3">
    <w:name w:val="Heading 3"/>
    <w:basedOn w:val="Normal"/>
    <w:next w:val="Normal"/>
    <w:link w:val="Nadpis3Char"/>
    <w:qFormat/>
    <w:rsid w:val="009e0e1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9e0e11"/>
    <w:pPr>
      <w:keepNext w:val="true"/>
      <w:outlineLvl w:val="5"/>
    </w:pPr>
    <w:rPr>
      <w:rFonts w:ascii="Arial" w:hAnsi="Arial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e0e11"/>
    <w:rPr>
      <w:rFonts w:ascii="Arial" w:hAnsi="Arial" w:eastAsia="Times New Roman" w:cs="Times New Roman"/>
      <w:b/>
      <w:sz w:val="36"/>
      <w:szCs w:val="20"/>
      <w:lang w:eastAsia="sk-SK"/>
    </w:rPr>
  </w:style>
  <w:style w:type="character" w:styleId="Nadpis3Char" w:customStyle="1">
    <w:name w:val="Nadpis 3 Char"/>
    <w:basedOn w:val="DefaultParagraphFont"/>
    <w:link w:val="Heading3"/>
    <w:qFormat/>
    <w:rsid w:val="009e0e11"/>
    <w:rPr>
      <w:rFonts w:ascii="Arial" w:hAnsi="Arial" w:eastAsia="Times New Roman" w:cs="Arial"/>
      <w:b/>
      <w:bCs/>
      <w:sz w:val="26"/>
      <w:szCs w:val="26"/>
      <w:lang w:eastAsia="sk-SK"/>
    </w:rPr>
  </w:style>
  <w:style w:type="character" w:styleId="Nadpis6Char" w:customStyle="1">
    <w:name w:val="Nadpis 6 Char"/>
    <w:basedOn w:val="DefaultParagraphFont"/>
    <w:link w:val="Heading6"/>
    <w:qFormat/>
    <w:rsid w:val="009e0e11"/>
    <w:rPr>
      <w:rFonts w:ascii="Arial" w:hAnsi="Arial" w:eastAsia="Times New Roman" w:cs="Times New Roman"/>
      <w:szCs w:val="20"/>
      <w:u w:val="single"/>
      <w:lang w:eastAsia="sk-SK"/>
    </w:rPr>
  </w:style>
  <w:style w:type="character" w:styleId="ZkladntextChar" w:customStyle="1">
    <w:name w:val="Základný text Char"/>
    <w:basedOn w:val="DefaultParagraphFont"/>
    <w:qFormat/>
    <w:rsid w:val="009e0e11"/>
    <w:rPr>
      <w:rFonts w:ascii="Times New Roman" w:hAnsi="Times New Roman" w:eastAsia="Calibri" w:cs="Times New Roman"/>
      <w:sz w:val="24"/>
      <w:szCs w:val="20"/>
      <w:lang w:eastAsia="sk-SK"/>
    </w:rPr>
  </w:style>
  <w:style w:type="character" w:styleId="HlavikaChar" w:customStyle="1">
    <w:name w:val="Hlavička Char"/>
    <w:basedOn w:val="DefaultParagraphFont"/>
    <w:link w:val="Header"/>
    <w:qFormat/>
    <w:rsid w:val="009e0e11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9e0e11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qFormat/>
    <w:rsid w:val="009e0e11"/>
    <w:rPr>
      <w:rFonts w:ascii="Segoe UI" w:hAnsi="Segoe UI" w:eastAsia="Times New Roman" w:cs="Times New Roman"/>
      <w:sz w:val="18"/>
      <w:szCs w:val="1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e11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9e0e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rsid w:val="009e0e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9e0e11"/>
    <w:pPr/>
    <w:rPr>
      <w:rFonts w:ascii="Segoe UI" w:hAnsi="Segoe UI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9e0e11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ednoduchtabuka2">
    <w:name w:val="Table Simple 2"/>
    <w:basedOn w:val="Normlnatabuka"/>
    <w:rsid w:val="009e0e11"/>
    <w:pPr>
      <w:spacing w:after="0" w:line="240" w:lineRule="auto"/>
    </w:pPr>
    <w:rPr>
      <w:lang w:eastAsia="sk-SK"/>
      <w:sz w:val="20"/>
      <w:szCs w:val="20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8</Pages>
  <Words>2838</Words>
  <Characters>16179</Characters>
  <CharactersWithSpaces>1898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2:00Z</dcterms:created>
  <dc:creator>Kultura MuRusovce</dc:creator>
  <dc:description/>
  <dc:language>en-US</dc:language>
  <cp:lastModifiedBy>cervenakova</cp:lastModifiedBy>
  <cp:lastPrinted>2015-03-18T07:53:00Z</cp:lastPrinted>
  <dcterms:modified xsi:type="dcterms:W3CDTF">2016-05-06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