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ušuje sa VNZ č. 5/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šeobecne záväzné nariadenie č.3/2016, ktorým sa určuje postup a podmienky pri poskytovaní opatrovateľskej služby mestskou časťou Bratislava-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mestskej časti Bratislava-Rusovce sa na základe ustanovenia § 6 ods. 1 v spojení s ustanovením § 11 ods. 4 písm. g) zákona SNR č. 369/1990 Zb. o obecnom zriadení v znení neskorších predpisov a v súlade so zákonom  NR SR č. 448/2008 Z. z. o sociálnych službách a o zmene a doplnení niektorých zákonov v znení neskorších predpisov (ďalej aj len „zákon o sociálnych službách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ydá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šeobecne záväzné nariadenie č.3/2016, ktorým sa určuje postup a podmienky pri poskytovaní opatrovateľskej služby mestskou časťou Bratislava-Rusov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é ustanoveni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všeobecne záväzné nariadenie (ďalej aj len „VZN“) na základe zákona o sociálnych službách ustanovuje podmienky, na základe ktorých mestská časť Bratislava-Rusovce pri výkone svojej samosprávnej pôsobnosti zabezpečuje sociálnu službu – opatrovateľskú službu pre občana, ktorý je odkázaný na sociálnu službu (ďalej aj len „oprávnená osoba) a stanovuje úhradu za sociálnu služ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ie rozsahu poskytovaných sociálnych služieb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ská časť Bratislava-Rusovce poskytuje alebo zabezpečuje poskytovanie sociálnej služby na riešenie nepriaznivej sociálnej situácie z dôvodu ťažkého zdravotného postihnutia, nepriaznivého zdravotného stavu alebo z dôvodu dovŕšenia dôchodkového vek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patrovateľská služb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trovateľská služb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Opatrovateľská služba je sociálna služba poskytovaná oprávnenej fyzickej osobe, ktorá má trvalý pobyt v mestskej časti Bratislava-Rusovc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 Opatrovateľská služba sa poskytuje prednostne v domácnosti oprávnenej osoby a môže byť poskytovaná prostredníctvom zamestnancov mestskej časti Bratislava-Rusovce alebo aj prostredníctvom iného verejného alebo neverejného poskytovateľa sociálnych služieb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(3) Opatrovateľská služba sa poskytuje od pondelka do piatku v čase od 8,00 do 15,30 hod. Počas víkendov, v dobe pracovného pokoja a počas štátnych sviatkov sa opatrovateľská služba neposkytuj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 Opatrovateľskou službou sa poskytujú úkony podľa zákona o sociálnych službách. Rozsah úkonov opatrovateľskej služby na základe posudkovej činnosti určuje mestská časť Bratislava-Rusovce v hodinách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5)  Konanie o odkázanosti na opatrovateľskú službu sa začína na základe písomnej žiadosti oprávnenej osoby o posúdenie odkázanosti na sociálnu službu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 Ak má oprávnená osoba záujem o poskytovanie opatrovateľskej služby, je povinná podať mestskej časti Bratislava-Rusovce písomnú žiadosť o uzatvorenie zmluvy o poskytovaní opatrovateľskej služby. Súčasťou žiadosti je právoplatné rozhodnutie o odkázanosti na opatrovateľskú službu. Služba sa poskytuje za podmienok určených v zmluve o poskytovaní opatrovateľskej služb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7) Výška úhrady za opatrovateľskú službu je 5,50 € za každú, aj začatú hodinu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8)  Úhrada za opatrovateľskú službu v kalendárnom mesiaci sa stanoví na základe úkonov opatrovateľskej služby podľa § 3, ods. 7  tohto VZN a uhrádza sa najneskôr do 20. dňa nasledujúceho kalendárneho mesia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>§ 4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  <w:t>Prechodné, zrušovacie a záverečné ustanovenie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(1) Odo dňa nadobudnutia účinnosti tohto VZN bude upravená výška úhrady pre všetkých doterajších prijímateľov opatrovateľskej služby.</w:t>
      </w:r>
    </w:p>
    <w:p>
      <w:pPr>
        <w:pStyle w:val="Normal"/>
        <w:ind w:firstLine="708"/>
        <w:jc w:val="both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(2) Týmto VZN sa ruší všeobecne záväzné nariadenie mestskej časti Bratislava-Rusovce č. 5/2007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(3) Na tomto VZN sa uznieslo miestne zastupiteľstvo mestskej časti Bratislava-Rusovce dňa  7. 4. 2016 svojím uznesením č. 146/2016 a toto VZN nadobúda  účinnosť </w:t>
      </w:r>
      <w:r>
        <w:rPr>
          <w:rFonts w:cs="Arial" w:ascii="Arial" w:hAnsi="Arial"/>
          <w:b/>
          <w:sz w:val="22"/>
          <w:szCs w:val="22"/>
        </w:rPr>
        <w:t>22. 4. 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_____________________     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ZN bol vyvesený dňa 23.3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ZN bol zvesený 8.4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0:00Z</dcterms:created>
  <dc:creator>jajcajova</dc:creator>
  <dc:description/>
  <cp:keywords/>
  <dc:language>en-US</dc:language>
  <cp:lastModifiedBy>cervenakova</cp:lastModifiedBy>
  <cp:lastPrinted>2016-04-12T07:58:00Z</cp:lastPrinted>
  <dcterms:modified xsi:type="dcterms:W3CDTF">2016-04-27T10:40:00Z</dcterms:modified>
  <cp:revision>2</cp:revision>
  <dc:subject/>
  <dc:title/>
</cp:coreProperties>
</file>