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5.4.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 J.Liszkay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R. Kalmár, M.Kubánk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Všeobecne záväzného nariadenia č. ..../2016, ktorým sa určuje postup a podmienky pri poskytovaní opatrovateľskej služby mestskou časťou Bratislava-Rusov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/>
      </w:pPr>
      <w:r>
        <w:rPr>
          <w:rFonts w:cs="Arial" w:ascii="Arial" w:hAnsi="Arial"/>
          <w:sz w:val="20"/>
          <w:szCs w:val="20"/>
        </w:rPr>
        <w:t>Odpredaj pozemku registra C KN par. číslo 1221/56 – orná pôda vo výmere 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re stavbu diaľnice „D4 Bratislava, Jarovce – Ivanka sever“, katastrálne územie Rusovce, v zmysle zákona č. 138/1991 Zb. § 9a, ods. 8 písm. e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dĺženie nájomnej zmluvy  č. 181600011/2006 na pozemok registra C KN par. č. 1084/1 – záhrada  vo výmere 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  - Ernest Bajn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dĺženie nájomnej zmluvy  č. 181600010/2006 na pozemok registra C KN par. č. 1081/1 – záhrada  vo výmere 7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 - Ervín Bajn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renájom  pozemkov  pod stavbou registra C KN par. číslo 538/5 vo 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. 538/6 vo výmere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. 538/7 vo výmere 6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par. číslo 538/8 vo výmere 2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zastavaná plocha, k. ú. Rusovce - V. Bradá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časti pozemku registra C KN par. číslo 423/1 – záhrada, vo výmere 4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na účel záhrada, ako prípad hodný osobitného zreteľa -  Mlynarčíková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352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na uzatvorenie zmluvy o budúcej darovacej  zmluve na  pozemok registra C KN par. číslo 1224/146 – ostatná plocha vo výmere 15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na pozemku vybudovaného detského ihriska od firmy DANAIR, s. r. o., Mickiewiczova 9, 811 07 Bratislava –Danair, s.r.o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352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prenájom pozemku registra C KN par. č. 634 – zastavané plochy a nádvoria s výmerou 8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  časť pozemku  registra C KN  par. číslo 633 – zastavané plochy a nádvoria s výmerou 64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spoločnosti TERNO real estate, s. r. o., Bratská 3,  851 01 Bratislava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352" w:hanging="360"/>
        <w:contextualSpacing/>
        <w:rPr/>
      </w:pPr>
      <w:r>
        <w:rPr>
          <w:rFonts w:cs="Arial" w:ascii="Arial" w:hAnsi="Arial"/>
          <w:sz w:val="20"/>
          <w:szCs w:val="20"/>
        </w:rPr>
        <w:t>Solidárny príspevok – materiál bol stiahnutý z rokovanie komisie.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1352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ÁVA Z NÁSLEDNEJ FINANČNEJ KONTROLY  POSKYTOVANIA DOTÁCIÍ Z ROZPOČTU MESTSTSKEJ )CAST BRATISLAVA- RUSOVCE V ROKU 2014-2015</w:t>
      </w:r>
    </w:p>
    <w:p>
      <w:pPr>
        <w:pStyle w:val="Odsekzoznamu"/>
        <w:numPr>
          <w:ilvl w:val="0"/>
          <w:numId w:val="3"/>
        </w:numPr>
        <w:spacing w:before="0" w:after="0"/>
        <w:ind w:left="1349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z následnej finančnej kontroly hotovostných príjmových a výdavkových finančných operácií MČ Bratislava - Rusov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ti ZŠ s MŠ o čerpaní prostried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3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ZN hl .mesta SR o dočasnom parkovaní motorových vozidiel a návrh</w:t>
      </w:r>
    </w:p>
    <w:p>
      <w:pPr>
        <w:pStyle w:val="Normal"/>
        <w:tabs>
          <w:tab w:val="clear" w:pos="708"/>
          <w:tab w:val="left" w:pos="0" w:leader="none"/>
        </w:tabs>
        <w:ind w:left="13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datok. štatútu hl. mesta SR v 73,74 a 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3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emný plán pamiatkovej zóny MČ Bratislava –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352" w:hanging="360"/>
        <w:rPr/>
      </w:pPr>
      <w:r>
        <w:rPr>
          <w:rFonts w:cs="Arial" w:ascii="Arial" w:hAnsi="Arial"/>
          <w:sz w:val="20"/>
          <w:szCs w:val="20"/>
        </w:rPr>
        <w:t>Zámer nákupu stroja na kosenie pre m.p. Ruse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ôzne.</w:t>
      </w:r>
    </w:p>
    <w:p>
      <w:pPr>
        <w:pStyle w:val="Normal"/>
        <w:tabs>
          <w:tab w:val="clear" w:pos="708"/>
          <w:tab w:val="left" w:pos="0" w:leader="none"/>
        </w:tabs>
        <w:ind w:left="13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y č. 15. Územný plán pam.zóny a č.16 Zámer nákupu stroja na kosenie boli doplnené dodatoč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Všeobecne záväzného nariadenia č. ..../2016, ktorým sa určuje postup a podmienky pri poskytovaní opatrovateľskej služby mestskou časťou Bratislava-Rusovc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dpredaj pozemku registra C KN par. číslo 1221/56 – orná pôda vo výmere 8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pre stavbu diaľnice „D4 Bratislava, Jarovce – Ivanka sever“, katastrálne územie Rusovce, v zmysle zákona č. 138/1991 Zb. § 9a, ods. 8 písm. e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redĺženie nájomnej zmluvy  č. 181600011/2006 na pozemok registra C KN par. č. 1084/1 – záhrada  vo výmere 7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, ako prípad hodný osobitného zreteľa  - Ernest Bajno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redĺženie nájomnej zmluvy  č. 181600010/2006 na pozemok registra C KN par. č. 1081/1 – záhrada  vo výmere 7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, ako prípad hodný osobitného zreteľa - Ervín Bajno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renájom  pozemkov  pod stavbou registra C KN par. číslo 538/5 vo výmere 3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zastavaná plocha, par. č. 538/6 vo výmere 3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zastavaná plocha, par. č. 538/7 vo výmere 6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zastavaná plocha, par. číslo 538/8 vo výmere 2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– zastavaná plocha, k. ú. Rusovce - V. Bradáč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pozemku registra C KN par. číslo 423/1 – záhrada, vo výmere 4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 ú. Rusovce, na účel záhrada, ako prípad hodný osobitného zreteľa -  Mlynarčíková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hlas na uzatvorenie zmluvy o budúcej darovacej  zmluve na  pozemok registra C KN par. číslo 1224/146 – ostatná plocha vo výmere 157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na pozemku vybudovaného detského ihriska od firmy DANAIR, s. r. o., Mickiewiczova 9, 811 07 Bratislava –Danair, s.r.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prenájom pozemku registra C KN par. č. 634 – zastavané plochy a nádvoria s výmerou 81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na  časť pozemku  registra C KN  par. číslo 633 – zastavané plochy a nádvoria s výmerou 64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 ú. Rusovce, spoločnosti TERNO real estate, s. r. o., Bratská 3,  851 01 Bratisla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dárny príspevok – materiál bol stiahnutý z rokovanie komisi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PRÁVA Z NÁSLEDNEJ FINANČNEJ KONTROLY  POSKYTOVANIA DOTÁCIÍ Z ROZPOČTU MESTSTSKEJ CASTI BRATISLAVA- RUSOVCE V ROKU 2014-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z následnej finančnej kontroly hotovostných príjmových a výdavkových finančných operácií MČ Bratislava - Rusov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ti ZŠ s MŠ o čerpaní prostriedk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zobrať na vedomie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ZN hl .mesta SR o dočasnom parkovaní motorových vozidiel a návr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datok. štatútu hl. mesta SR v 73,74 a 91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zemný plán pamiatkovej zóny MČ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predložený návrh uznesenia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nákupu stroja na kosenie pre m.p. Ruseko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FPS odporúča schváliť nákup stroja na kosenie 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5.4.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3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6-04-06T13:36:00Z</dcterms:modified>
  <cp:revision>12</cp:revision>
  <dc:subject/>
  <dc:title>Zápisnica</dc:title>
</cp:coreProperties>
</file>