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5.12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 J.Liszkay, M.Kubánka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tvore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>. Informatívny materiál o ukončených VOS na prenájom nebytových priestorov</w:t>
      </w:r>
    </w:p>
    <w:p>
      <w:pPr>
        <w:pStyle w:val="Odsekzoznamu"/>
        <w:ind w:left="644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3.</w:t>
      </w:r>
      <w:r>
        <w:rPr>
          <w:rFonts w:cs="Arial" w:ascii="Arial" w:hAnsi="Arial"/>
          <w:iCs/>
          <w:sz w:val="20"/>
          <w:szCs w:val="20"/>
        </w:rPr>
        <w:t xml:space="preserve"> Návrh na zmenu rozpočtu ZŠ s MŠ na rok 2015</w:t>
      </w:r>
    </w:p>
    <w:p>
      <w:pPr>
        <w:pStyle w:val="Odsekzoznamu"/>
        <w:ind w:left="644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>. Návrh na zmenu rozpočtu m.p. RUSEKO na rok 2015</w:t>
      </w:r>
    </w:p>
    <w:p>
      <w:pPr>
        <w:pStyle w:val="Odsekzoznamu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. Návrh na zmenu rozpočtu MČ na rok 2015 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6.</w:t>
      </w:r>
      <w:r>
        <w:rPr>
          <w:rFonts w:cs="Arial" w:ascii="Arial" w:hAnsi="Arial"/>
          <w:iCs/>
          <w:sz w:val="20"/>
          <w:szCs w:val="20"/>
        </w:rPr>
        <w:t xml:space="preserve"> Návrh rozpočtu ZŠ s MŠ na rok 2016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7.</w:t>
      </w:r>
      <w:r>
        <w:rPr>
          <w:rFonts w:cs="Arial" w:ascii="Arial" w:hAnsi="Arial"/>
          <w:iCs/>
          <w:sz w:val="20"/>
          <w:szCs w:val="20"/>
        </w:rPr>
        <w:t xml:space="preserve"> Návrh rozpočtu m.p. RUSEKO na rok 2016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8.</w:t>
      </w:r>
      <w:r>
        <w:rPr>
          <w:rFonts w:cs="Arial" w:ascii="Arial" w:hAnsi="Arial"/>
          <w:iCs/>
          <w:sz w:val="20"/>
          <w:szCs w:val="20"/>
        </w:rPr>
        <w:t xml:space="preserve"> Žiadosť o poskytnutie dotácie z rozpočtu MČ na rok 2016 pre MFK Bratislava-Rusovce</w:t>
      </w:r>
    </w:p>
    <w:p>
      <w:pPr>
        <w:pStyle w:val="Odsekzoznamu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9</w:t>
      </w:r>
      <w:r>
        <w:rPr>
          <w:rFonts w:cs="Arial" w:ascii="Arial" w:hAnsi="Arial"/>
          <w:iCs/>
          <w:sz w:val="20"/>
          <w:szCs w:val="20"/>
        </w:rPr>
        <w:t>. Žiadosť o poskytnutie dotácie z rozpočtu MČ na rok 2016 pre DFS Gerulata</w:t>
      </w:r>
    </w:p>
    <w:p>
      <w:pPr>
        <w:pStyle w:val="Odsekzoznamu"/>
        <w:ind w:left="0" w:hanging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0"/>
          <w:szCs w:val="20"/>
        </w:rPr>
        <w:t>10</w:t>
      </w:r>
      <w:r>
        <w:rPr>
          <w:rFonts w:cs="Arial" w:ascii="Arial" w:hAnsi="Arial"/>
          <w:iCs/>
          <w:sz w:val="20"/>
          <w:szCs w:val="20"/>
        </w:rPr>
        <w:t>. Žiadosť o poskytnutie dotácie z rozpočtu MČ na rok 2016 pre OZ VITUS</w:t>
      </w:r>
    </w:p>
    <w:p>
      <w:pPr>
        <w:pStyle w:val="Odsekzoznamu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</w:t>
      </w:r>
      <w:r>
        <w:rPr>
          <w:rFonts w:cs="Arial" w:ascii="Arial" w:hAnsi="Arial"/>
          <w:iCs/>
          <w:sz w:val="20"/>
          <w:szCs w:val="20"/>
        </w:rPr>
        <w:t xml:space="preserve">. Návrh rozpočtu MČ na rok 2016 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2</w:t>
      </w:r>
      <w:r>
        <w:rPr>
          <w:rFonts w:cs="Arial" w:ascii="Arial" w:hAnsi="Arial"/>
          <w:iCs/>
          <w:sz w:val="20"/>
          <w:szCs w:val="20"/>
        </w:rPr>
        <w:t>. Prenájom pozemku reg. C KN p.č. 1073/2 – zastavané plochy a nádvoria vo výmere 20 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k.ú. Rusovce, za účelom státia osobných automobilov ako prípad hodný osobitného zreteľa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3</w:t>
      </w:r>
      <w:r>
        <w:rPr>
          <w:rFonts w:cs="Arial" w:ascii="Arial" w:hAnsi="Arial"/>
          <w:iCs/>
          <w:sz w:val="20"/>
          <w:szCs w:val="20"/>
        </w:rPr>
        <w:t>. Žiadosť o uzavretie nájomnej zmluvy k časti pozemku reg. C KN p.č. 637/6 – zastavané plochy a nádvoria vo výmere 13 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>, k.ú. Rusovce, ako prípad hodný osobitného zreteľa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4</w:t>
      </w:r>
      <w:r>
        <w:rPr>
          <w:rFonts w:cs="Arial" w:ascii="Arial" w:hAnsi="Arial"/>
          <w:iCs/>
          <w:sz w:val="20"/>
          <w:szCs w:val="20"/>
        </w:rPr>
        <w:t>. Darovanie pozemku reg. C KN p.č. 1224/146 – ostatná plocha vo výmere 1575 m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a na ňom vybudovaného detského ihriska od firmy DANAIR, s.r.o., Mickiewiczova 9, 811 07 Bratislava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5</w:t>
      </w:r>
      <w:r>
        <w:rPr>
          <w:rFonts w:cs="Arial" w:ascii="Arial" w:hAnsi="Arial"/>
          <w:iCs/>
          <w:sz w:val="20"/>
          <w:szCs w:val="20"/>
        </w:rPr>
        <w:t>. Dodatočné prijatie daru, nehnuteľného majetku – pozemkov v bývalej záhradkárskej osade, Colnícka ul., do vlastníctva MČ Bratislava-Rusovce a prijatie daru,  nehnuteľného majetku – pozemkov v bývalej záhradkárskej osade, Colnícka ul., do vlastníctva MČ Bratislava-Rusovce v budúcnosti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6</w:t>
      </w:r>
      <w:r>
        <w:rPr>
          <w:rFonts w:cs="Arial" w:ascii="Arial" w:hAnsi="Arial"/>
          <w:iCs/>
          <w:sz w:val="20"/>
          <w:szCs w:val="20"/>
        </w:rPr>
        <w:t>. Návrh na odpis nevymožiteľných pohľadávok z nájmu pozemkov a nebytových priestorov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7.</w:t>
      </w:r>
      <w:r>
        <w:rPr>
          <w:rFonts w:cs="Arial" w:ascii="Arial" w:hAnsi="Arial"/>
          <w:iCs/>
          <w:sz w:val="20"/>
          <w:szCs w:val="20"/>
        </w:rPr>
        <w:t xml:space="preserve"> Návrh na spolufinancovanie projektu ochrany NKP Dom s hypocaustom v Rusovciach v roku 2016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8</w:t>
      </w:r>
      <w:r>
        <w:rPr>
          <w:rFonts w:cs="Arial" w:ascii="Arial" w:hAnsi="Arial"/>
          <w:iCs/>
          <w:sz w:val="20"/>
          <w:szCs w:val="20"/>
        </w:rPr>
        <w:t>. Kontrola súladu vybratých organizačných noriem, vnútorných predpisov a spôsobu ich uplatňovania v podmienkach MČ Bratislava-Rusovce s platnou legislatívou</w:t>
      </w:r>
    </w:p>
    <w:p>
      <w:pPr>
        <w:pStyle w:val="Odsekzoznamu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19</w:t>
      </w:r>
      <w:r>
        <w:rPr>
          <w:rFonts w:cs="Arial" w:ascii="Arial" w:hAnsi="Arial"/>
          <w:iCs/>
          <w:sz w:val="20"/>
          <w:szCs w:val="20"/>
        </w:rPr>
        <w:t>. Kontrola uplatňovania zmluvných sankcií a pokút plynúcich z uzavretých zmluvných dodávateľsko-odberateľských vzťahov medzi MČ Bratislava-Rusovce a odberateľmi týchto služieb</w:t>
      </w:r>
    </w:p>
    <w:p>
      <w:pPr>
        <w:pStyle w:val="Odsekzoznamu"/>
        <w:ind w:left="360" w:firstLine="349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0</w:t>
      </w:r>
      <w:r>
        <w:rPr>
          <w:rFonts w:cs="Arial" w:ascii="Arial" w:hAnsi="Arial"/>
          <w:iCs/>
          <w:sz w:val="20"/>
          <w:szCs w:val="20"/>
        </w:rPr>
        <w:t>. Rôz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ívny materiál o ukončených VOS na prenájom nebytových priestoro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zobrať uvedené materiály na vedom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na zmenu rozpočtu ZŠ s MŠ n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výhradou, že materiál je nezrozumiteľný a nedostatočne sú v ňom vysvetlené položky rozpočtu a samotné úpravy. KFPS zároveň odporúča do plánu kontrol hlavného kontrolóra zaradiť kontrolu všetkých rámcových zmlúv vrátane verejného obstarávania k týmto zmluvám, ktoré sú platné v r.2015, ďalej kontrolu objednávok a zmlúv týkajúcich sa stavebných prác a výdavkových položiek na údržbu budov a súvisiaceho materiálu realizovaných prípadne hradených v r.2015, ďalej kontrolu verejného obstarávania nákupu kuchynského robota a varných kotlov v r.2015, kontrolu vybudovania chodníka pri šk. jedálni v r.2015 vrátane verejného obstaráva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na zmenu rozpočtu m.p. RUSEKO n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na zmenu rozpočtu MČ n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a KFPS odporúča starostovi pokračovať v rokovaniach s MČ Bratislava – Petržalka v súvislosti s refundáciou marketingových výdavkov projektu Servus Pont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rozpočtu ZŠ s MŠ n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návrh rozpočtu, ale zároveň viazať všetky položky rozpočtu Zš s Mš okrem miezd, súvisiacich odvodov a poistného tak, že Zš s Mš môže mesačne čerpať iba 1/12 danej položky z prvotného schváleného rozpočtu roku 2015 až do predloženia nových tabuliek rozpočtu s dôvodovou správou a návrhom uznesenia. Nové tabuľky musia obsahovať opravené chyby, detailné zdôvodnenie položiek s rozpísanými sumami plánovaného čerpania a hlavne zdôvodnenie zvyšovaných položiek rozpočtu. KFPS ďalej požaduje pri všetkých schvaľovaniach rozpočtu a pri zmenách rozpočtu Zš s Mš dodržiavať uznesenia MZ a požiadavky poslancov. KFPS ďalej žiada riaditeľku Zš s Mš, aby v položkách rozpočtu našla formou šetrenia potrebné finančné prostriedky na odborného pracovníka, ktorý bude mať na starosti rozpočet Zš s Mš (rozpočtá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rozpočtu m.p. RUSEKO n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Žiadosť o poskytnutie dotácie z rozpočtu MČ na rok 2016 pre MFK Bratislava -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Žiadosť o poskytnutie dotácie z rozpočtu MČ na rok 2016 pre DFS Gerulat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Žiadosť o poskytnutie dotácie z rozpočtu MČ na rok 2016 pre OZ VITU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rozpočtu MČ n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išiel p. Berkovič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nájom pozemku reg. C KN p.č. 1073/2 – zastavané plochy a nádvoria vo výmere 20 m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>, k.ú. Rusovce, za účelom státia osobných automobilov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Žiadosť o uzavretie nájomnej zmluvy k časti pozemku reg. C KN p.č. 637/6 – zastavané plochy a nádvoria vo výmere 13 m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>, k.ú.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Darovanie pozemku reg. C KN p.č. 1224/146 – ostatná plocha vo výmere 1575 m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a na ňom vybudovaného detského ihriska od firmy DANAIR, s.r.o., Mickiewiczova 9, 811 07 Bratisla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datočné prijatie daru, nehnuteľného majetku – pozemkov v bývalej záhradkárskej osade, Colnícka ul., do vlastníctva MČ Bratislava-Rusovce a prijatie daru,  nehnuteľného majetku – pozemkov v bývalej záhradkárskej osade, Colnícka ul., do vlastníctva MČ Bratislava-Rusovce v budúcnost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na odpis nevymožiteľných pohľadávok z nájmu pozemkov a nebytových priestor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ávrh na spolufinancovanie projektu ochrany NKP Dom s hypocaustom v Rusovciach v roku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ekzoznamu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ntrola súladu vybratých organizačných noriem, vnútorných predpisov a spôsobu ich uplatňovania v podmienkach MČ Bratislava-Rusovce s platnou legislatívo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ntrola uplatňovania zmluvných sankcií a pokút plynúcich z uzavretých zmluvných dodávateľsko-odberateľských vzťahov medzi MČ Bratislava-Rusovce a odberateľmi týchto služieb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5.12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2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12-17T14:00:00Z</dcterms:modified>
  <cp:revision>7</cp:revision>
  <dc:subject/>
  <dc:title>Zápisnica</dc:title>
</cp:coreProperties>
</file>