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0.11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 J.Liszkay, M.Kubán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eni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a plnenia uznesení a informatívne materiály: </w:t>
      </w:r>
      <w:r>
        <w:rPr>
          <w:rFonts w:cs="Arial" w:ascii="Arial" w:hAnsi="Arial"/>
          <w:b/>
          <w:sz w:val="18"/>
          <w:szCs w:val="18"/>
        </w:rPr>
        <w:t>1b</w:t>
      </w:r>
      <w:r>
        <w:rPr>
          <w:rFonts w:cs="Arial" w:ascii="Arial" w:hAnsi="Arial"/>
          <w:sz w:val="18"/>
          <w:szCs w:val="18"/>
        </w:rPr>
        <w:t xml:space="preserve">/ Správa o počte detí, zapísaných do MŠ na školský rok 2015/2016, </w:t>
      </w:r>
      <w:r>
        <w:rPr>
          <w:rFonts w:cs="Arial" w:ascii="Arial" w:hAnsi="Arial"/>
          <w:b/>
          <w:sz w:val="18"/>
          <w:szCs w:val="18"/>
        </w:rPr>
        <w:t>1c</w:t>
      </w:r>
      <w:r>
        <w:rPr>
          <w:rFonts w:cs="Arial" w:ascii="Arial" w:hAnsi="Arial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končenie VOS na prenájom majetku vo vlastníctve MČ Bratislava – Rusovce, vypísaná v súlade so zákonom č. 138/1991 Zb. o majetku obcí a súvisiacich predpisov a na základe uznesenia č. 87 miestneho zastupiteľstva MČ Bratislava – Rusovce zo dňa 17.9.2015, </w:t>
      </w:r>
      <w:r>
        <w:rPr>
          <w:rFonts w:cs="Arial" w:ascii="Arial" w:hAnsi="Arial"/>
          <w:b/>
          <w:sz w:val="18"/>
          <w:szCs w:val="18"/>
        </w:rPr>
        <w:t>1d/</w:t>
      </w:r>
      <w:r>
        <w:rPr>
          <w:rFonts w:cs="Arial" w:ascii="Arial" w:hAnsi="Arial"/>
          <w:sz w:val="18"/>
          <w:szCs w:val="18"/>
        </w:rPr>
        <w:t xml:space="preserve"> Výsledky VOS na prenájom bytu na Maďarskej ulici (bývala fa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ena rozpočtu MČ Bratislava – Rusovce na r.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VZN hl. mesta SR Bratislavy, ktorým sa mení a dopĺňa  VZN  hl. mesta SR Bratislavy  č. 4/2013 o poplatku za znečisťovanie ovzdušia malým zdrojom znečisťov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zmeny dodatku Štatútu hl. m. SR Bratis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ie vianočného finančného príspevku pre dôchodcov nad 70 rokov vrát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održiavania všeobecne záväzných právnych predpisov, všeobecne záväzných nariadení mestskej časti a interných predpisov mestskej časti Bratislava – Rusovce a kontrola plnenia ďalších úloh ustanovených osobitnými predpismi pri správe miestnych daní a poplatkov - Dane za psa v mestskej časti  Bratislava – Rusovce za zdaňovacie obdobie roka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plnenia uznese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informatívne materiál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zobrať uvedené materiály na vedom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ena rozpočtu MČ Bratislava – Rusovce na r.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ZN hl. mesta SR Bratislavy, ktorým sa mení a dopĺňa  VZN  hl. mesta SR Bratislavy  č. 4/2013 o poplatku za znečisťovanie ovzdušia malým zdrojom znečisťova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vrh zmeny dodatku Štatútu hl. m. SR Bratislavy (právomoci v oblasti zabezpečovania verejného poriadku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ie vianočného finančného príspevku pre dôchodcov nad 70 rokov vrátan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– príspevok vo výške 14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dodržiavania všeobecne záväzných právnych predpisov, všeobecne záväzných nariadení mestskej časti a interných predpisov mestskej časti Bratislava – Rusovce a kontrola plnenia ďalších úloh ustanovených osobitnými predpismi pri správe miestnych daní a poplatkov - Dane za psa v mestskej časti  Bratislava – Rusovce za zdaňovacie obdobie roka 2015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zobrať na vedomie bez pripomieno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0.11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5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11-11T19:44:00Z</dcterms:modified>
  <cp:revision>3</cp:revision>
  <dc:subject/>
  <dc:title>Zápisnica</dc:title>
</cp:coreProperties>
</file>