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25.8.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 P.Filaga, A. Berkovič,  J.Liszka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R. Kalmár, M.Kubánka, M.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ena rozpočtu MČ BA-Rusovce na rok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bytu na Maďarskej ulici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3   Za: 3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pre financie, podnikanie a služby nebola uznášania schopná, ale členovia prijali spoločné stanovisk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mena rozpočtu MČ Bratislava - Rusovce na rok 2015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bytu na Maďarskej ulic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 s pripomienkou, aby v prípade nezáujmu o nájom bytu v tomto kole vypísanej VOS, namiesto spolupráce s realitnou kanceláriou bola znížená minimálna cena nájmu o 10% na 360 Eur mesačne bez energií a výška zábezpeky na 3 mesačnú t.j. 1.080 Eur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5.8.2015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1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5-08-26T11:45:00Z</dcterms:modified>
  <cp:revision>4</cp:revision>
  <dc:subject/>
  <dc:title>Zápisnica</dc:title>
</cp:coreProperties>
</file>