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2.6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 J.Liszkay, M.Czafí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M.Kubán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ívne materiály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A/ Informácia o zápise detí do MŠ na školský rok 2015/2016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Správa o výsledku verejných obchodných súťaží na prenájom nebytových priestorov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Ročná správa o stave bytového fondu za rok 2014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Arial" w:ascii="Arial" w:hAnsi="Arial"/>
          <w:bCs/>
          <w:sz w:val="20"/>
          <w:szCs w:val="20"/>
        </w:rPr>
        <w:t>Schválenie účtovnej závierky spoločnosti ROT, s.r.o. za rok 201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Arial" w:ascii="Arial" w:hAnsi="Arial"/>
          <w:bCs/>
          <w:sz w:val="20"/>
          <w:szCs w:val="20"/>
        </w:rPr>
        <w:t>Schválenie účtovnej závierky spoločnosti ROT - Oproti kaštieľu, s.r.o. za rok 2014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Odsekzoznamu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agogicko-organizačné zabezpečenie školského roka 2015/2016 v ZŠ s MŠ Vývojová 228  Bratislava – Rusovce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ácia  o predložených dokladoch – prechodová chodba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enie rozpočtu ZŠ s MŠ za rok 2014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enie rozpočtu MP RUSEKO za rok 2014</w:t>
      </w:r>
    </w:p>
    <w:p>
      <w:pPr>
        <w:pStyle w:val="Odsekzoznamu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enie záverečného účtu MČ za rok 2014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ity MČ Bratislava-Rusovce na volebné obdobie 2014 - 2018</w:t>
      </w:r>
    </w:p>
    <w:p>
      <w:pPr>
        <w:pStyle w:val="Odsekzoznamu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VZN č..../2015 o nájme bytov určených na trvalé bývanie podľa zákona č. 443/2010 o dotáciách na rozvoj bývania a o sociálnom bývaní 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inventarizácii majetku k 31.12.2014 MČ Bratislava - Rusovce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 kontrole NKÚ v oblasti dlhovej politiky Mestskej časti Bratislava-Rusovce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účasť MČ Bratislava-Rusovce v miestnej akčnej skupine v názvom „MAS Dunaj“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/>
      </w:pPr>
      <w:r>
        <w:rPr>
          <w:rFonts w:cs="Arial" w:ascii="Arial" w:hAnsi="Arial"/>
          <w:sz w:val="20"/>
          <w:szCs w:val="20"/>
        </w:rPr>
        <w:t>Prenájom časti pozemku registra C-KN parc.č. 85 vo výmere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v zmysle zákona č. 138/1991 Zb. ako prípad hodný osobitného zreteľa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bežný súhlas na odpredaj časti pozemku registra C-KN parc.č. 615/15 cca 42,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 a zriadenie vecného bremena pre Západoslovenská distribučná, a.s. v zmysle zákona č.138/1991 Zb. o majetku obcí  §9a, ods. 8 písm. e)  ako prípad hodný osobitného zreteľa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súhlas k realizácii prístavby k existujúcej nehnuteľnosti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z následnej finančnej kontroly výstavby 9 bytového obecného domu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ind w:left="3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s následnej finančnej kontroly projektu EUROVELO 6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ívne materiály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A/ Informácia o zápise detí do MŠ na školský rok 2015/2016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/ Správa o výsledku verejných obchodných súťaží na prenájom nebytových priestorov 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>C/ Ročná správa o stave bytového fondu za rok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Odsekzoznamu"/>
        <w:numPr>
          <w:ilvl w:val="0"/>
          <w:numId w:val="2"/>
        </w:numPr>
        <w:spacing w:lineRule="auto" w:line="276" w:before="0" w:after="0"/>
        <w:ind w:left="714" w:hanging="357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Schválenie účtovnej závierky spoločnosti ROT, s.r.o. za rok 2014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chválenie účtovnej závierky spoločnosti ROT - Oproti kaštieľu, s.r.o. za rok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 s tým, že uznesenie bude opravené a slovo „schvaľuje“ bude vypustené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agogicko-organizačné zabezpečenie školského roka 2015/2016 v ZŠ s MŠ Vývojová 228 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a  o predložených dokladoch – prechodová chodb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enie rozpočtu ZŠ s MŠ za rok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enie rozpočtu MP RUSEKO za rok 2014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ie záverečného účtu MČ za rok 2014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ity MČ Bratislava-Rusovce na volebné obdobie 2014 – 2018</w:t>
      </w:r>
    </w:p>
    <w:p>
      <w:pPr>
        <w:pStyle w:val="Odsekzoznamu"/>
        <w:spacing w:before="0" w:after="0"/>
        <w:ind w:left="71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  s pripomienkou, aby v prioritách „Záchrana kultúrneho dedičstva“ bolo nasledovné znenie priority „Iniciatívne vstupovať do riešenia rekonštrukcie Rusovského kaštieľa s parkom“ namiesto pôvodného znenia. Ďalej FK žiada aby v budúcnosti v dôvodovej správe nebolo uvádzané, že ide o ciele naviac, ale o hlavné ci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Odsekzoznamu"/>
        <w:spacing w:before="0" w:after="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č..../2015 o nájme bytov určených na trvalé bývanie podľa zákona č. 443/2010 o dotáciách na rozvoj bývania a o sociálnom bývaní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 inventarizácii majetku k 31.12.2014 MČ Bratislava -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 kontrole NKÚ v oblasti dlhovej politiky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účasť MČ Bratislava-Rusovce v miestnej akčnej skupine v názvom „MAS Dunaj“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registra C-KN parc.č. 85 vo výmere 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, v zmysle zákona č. 138/1991 Zb.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chváliť prenájom za cenu 300 €/m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3</w:t>
        <w:tab/>
        <w:t xml:space="preserve">  Proti: 1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bežný súhlas na odpredaj časti pozemku registra C-KN parc.č. 615/15 cca 42,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 a zriadenie vecného bremena pre Západoslovenská distribučná, a.s. v zmysle zákona č.138/1991 Zb. o majetku obcí  §9a, ods. 8 písm. e) 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chváliť predložený návrh uznesenia s pripomienkou, že v uznesení bude vyšpecifikovaný predmet a plné znenie vecného brem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súhlas k realizácii prístavby k existujúcej nehnuteľnosti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tiahnuť materiál do času, kým žiadateľka nevyrovná dlžobu voči MČ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znam z následnej finančnej kontroly výstavby 9 bytového obecného dom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s následnej finančnej kontroly projektu EUROVELO 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2.6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1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6-23T09:50:00Z</dcterms:modified>
  <cp:revision>5</cp:revision>
  <dc:subject/>
  <dc:title>Zápisnica</dc:title>
</cp:coreProperties>
</file>