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2.5.20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M.Kubánka, J.Liszkay, M.Czafík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A. Berkovič, R. Kalmá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edaj pozemkov registra C-KN pre stavbu diaľnice „D4 Bratislava Jarovce – Ivánka sever“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</w:rPr>
        <w:t>parc.č. 1212/10, ostatné plochy vo výmere  224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. ú. Rusovce  (LV č. 2690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</w:rPr>
        <w:t>parc.č. 1219/62, orná pôda vo výmere  15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. ú. Rusovce  (LV č. 2690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</w:rPr>
        <w:t>parc.č. 1221/44, orná pôda vo výmere  10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. ú. Rusovce  (LV č. 2690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0"/>
        </w:rPr>
        <w:t>parc.č. 1221/53, orná pôda vo výmere  14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. ú. Rusovce  (LV č. 2690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zákona č. 138/1991 Zb. § 9a, ods. 8 písm. e.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nájom pozemku registra E-KN, parc. č. 2560/1, diel č. 203, 204, 205 o celkovej výmere 31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 ú. Rusovce, pre Národnú diaľničnú spoločnosť, a. s., v zmysle § 9a, ods. 9. písm. c) zákona č. 138/1991 Zb. ako prípad hodný osobitného zreteľa na dobu určitú, 1 rok  a zriadenie vecného bremena v zmysle čl. VI. nájomnej zmluvy a zmluvy o budúcej zmluve o vecnom brem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 - zmena rozpoč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Š - zapožičanie finančných prostriedkov z Materskej školy pre školskú jedáleň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redaj pozemkov registra C-KN pre stavbu diaľnice „D4 Bratislava Jarovce – Ivánka sever“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enájom pozemku registra E-KN, parc. č. 2560/1, diel č. 203, 204, 205 o celkovej výmere 314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 ú. Rusovce, pre Národnú diaľničnú spoločnosť, a. s., v zmysle § 9a, ods. 9. písm. c) zákona č. 138/1991 Zb. ako prípad hodný osobitného zreteľa na dobu určitú, 1 rok  a zriadenie vecného bremena v zmysle čl. VI. nájomnej zmluvy a zmluvy o budúcej zmluve o vecnom bremen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Š s MŠ - zmena rozpočtu na rok 2015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K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Š s MŠ - zapožičanie finančných prostriedkov z Materskej školy pre školskú jedáleň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K odporúča schváliť uznesenie v nasledovnom znení: „</w:t>
      </w:r>
      <w:r>
        <w:rPr>
          <w:rFonts w:cs="Arial" w:ascii="Arial" w:hAnsi="Arial"/>
          <w:sz w:val="20"/>
          <w:szCs w:val="20"/>
          <w:lang w:eastAsia="cs-CZ"/>
        </w:rPr>
        <w:t xml:space="preserve">Miestne zastupiteľstvo  </w:t>
      </w:r>
      <w:r>
        <w:rPr>
          <w:rFonts w:cs="Arial" w:ascii="Arial" w:hAnsi="Arial"/>
          <w:b/>
          <w:sz w:val="20"/>
          <w:szCs w:val="20"/>
          <w:lang w:eastAsia="cs-CZ"/>
        </w:rPr>
        <w:t>schvaľuje</w:t>
      </w:r>
      <w:r>
        <w:rPr>
          <w:rFonts w:cs="Arial" w:ascii="Arial" w:hAnsi="Arial"/>
          <w:sz w:val="20"/>
          <w:szCs w:val="20"/>
          <w:lang w:eastAsia="cs-CZ"/>
        </w:rPr>
        <w:t xml:space="preserve">  </w:t>
        <w:tab/>
        <w:t xml:space="preserve">zapožičanie finančných prostriedkov maximálne do výšky 6.408,- € z preplatku za el. energiu   </w:t>
        <w:tab/>
        <w:t xml:space="preserve">v MŠ na nákup varných kotlov </w:t>
        <w:tab/>
        <w:t xml:space="preserve">v ŠJ. Finančné prostriedky musia byť vrátené do 31.10.2015.  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8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52" w:firstLine="696"/>
        <w:rPr/>
      </w:pPr>
      <w:r>
        <w:rPr>
          <w:rFonts w:cs="Arial" w:ascii="Arial" w:hAnsi="Arial"/>
          <w:sz w:val="20"/>
          <w:szCs w:val="20"/>
        </w:rPr>
        <w:t>Prítomní: 4   Za: 4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2.5.2015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8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5-05-13T11:17:00Z</dcterms:modified>
  <cp:revision>5</cp:revision>
  <dc:subject/>
  <dc:title>Zápisnica</dc:title>
</cp:coreProperties>
</file>