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 zasadnutia finančnej komisie konanej dňa 7.4.20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 P.Filaga, A. Berkovič, M.Kubánka, J.Liszkay, M.Czafík, R. Kalmá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pravedlne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ávrh dodatku Štatútu hl. m. SR Bratislavy – zmena čl.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o prenájom časti pozemku registra C-KN parc.č. 89/1 vo výmere 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 k.ú. Rusovce v zmysle zákona č. 138/1991 Z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ájom časti pozemku registra C-KN parc.č. 85 vo výmere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ú. Rusovce, v zmysle zákona č. 138/1991 Zb. ako prípad hodný osobitného zre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dkúpenie častí pozemkov registra C-KN parc.č. 82/6 zastavaná plocha a nádvorie  vo výmere 2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a parc.č. 83/2 záhrada vo výmere 1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ú. 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o odpustenie nájmu za nebytové priestory nachádzajúce sa v administratívnej budove na Balkánskej ul. č. 1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anie spoločného stavebného úr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ô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5   Za: 5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dodatku Štatútu hl. m. SR Bratislavy – zmena čl. 1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K neodporúča schváliť predložený návrh dodatku štatútu hl. m. SR Bratislavy, ale odporúča zapracovať pripomienky mestských častí do návrhu a až potom schvaľovať prepracovaný návrh dodatku štatútu hl. m. SR Bratislavy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   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šiel p. Kubánk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 prenájom časti pozemku registra C-KN parc.č. 89/1 vo výmere 3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 k.ú. Rusovce v zmysle zákona č. 138/1991 Zb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 s pripomienkami, že do nájomnej zmluvy musí byť zapracovaná podmienka vrátenia predmetnej plochy do pôvodného stavu na vlastné náklady nájomcu po skončení nájomného vzťahu a že na pozemku bude umiestnené len vhodné mobilné profesionálne zariadenie (napr. značenie, zábrana). Všetky zásahy nesmú byť v rozpore s projektom Regenerácia sídla MČ Bratislava – Rusovc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ájom časti pozemku registra C-KN parc.č. 85 vo výmere 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.ú. Rusovce, v zmysle zákona č. 138/1991 Zb.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p. Kalmára, aby nájomná zmluva nebola uzavretá a tak znížiť reklamný smog nebol schválený ( za: 2   proti: 4  zdržal sa: 0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nájom za sumu  300 €/ m2 a zapracovať do nájomnej zmluvy povinnosť uviesť priestor do pôvodného stavu v prípade ukončenia nájomného vzťah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4  Proti: 2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dkúpenie častí pozemkov registra C-KN parc.č. 82/6 zastavaná plocha a nádvorie  vo výmere 21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 xml:space="preserve"> a parc.č. 83/2 záhrada vo výmere 1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.ú.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K neodporúča schváliť odkúpenie pozemku a to z dôvodu, že kúpa nie je v záujme MČ Bratislava – Rusovce.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 odpustenie nájmu za nebytové priestory nachádzajúce sa v administratívnej budove na Balkánskej ul. č. 102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K neodporúča schváliť odpustenie nájmu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anie spoločného stavebného úrad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K odporúča schváliť predložený návrh uznesenia (zobrať na vedomie)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8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552" w:firstLine="696"/>
        <w:rPr/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7.4.2015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6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5-04-08T08:41:00Z</dcterms:modified>
  <cp:revision>3</cp:revision>
  <dc:subject/>
  <dc:title>Zápisnica</dc:title>
</cp:coreProperties>
</file>