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 zasadnutia finančnej komisie konanej dňa 16.3.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 P.Filaga, A. Berkovič, M.Kubánka, J.Liszka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M.Czafík, R. Kalmá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M. Bičanová- riaditeľka ZŠ s MŠ Vývojová ul., Z. Eretová- zástupkyňa riaditeľky ZŠ s M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rava rozpočtu príjmov a výdavkov ZŠ s MŠ Vývojová 228 Bratislava – Rusovce na rok 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čet príjmov a výdavkov ZŠ s MŠ Vývojová 228 Bratislava – Rusovce 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Prehľad príjmov a výdavkov, zdrojov financovania prechodovej chodby v ZŠ s MŠ Vývojová 228 Bratislava – 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a o energiách za jednotlivé objekty ZŠ s MŠ Vývojová 228 Bratislava – Rusovce za roky 2012, 2013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vrh všeobecne záväzného nariadenia č.     /2015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 výške príspevku v školách  školských zariadeniach v zriaďovateľskej pôsobnosti mestskej časti Bratislava – 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ô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prava rozpočtu príjmov a výdavkov ZŠ s MŠ Vývojová 228 Bratislava – Rusovce na rok  20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et príjmov a výdavkov ZŠ s MŠ Vývojová 228 Bratislava – Rusovce  2015- špecifikác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cs-CZ"/>
        </w:rPr>
        <w:t>Prehľad príjmov a výdavkov, zdrojov financovania prechodovej chodby v ZŠ s MŠ Vývojová 228 Bratislava –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o energiách za jednotlivé objekty ZŠ s MŠ Vývojová 228 Bratislava – Rusovce za roky 2012, 2013, 201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 a žiada, aby po predložení plnenia rozpočtu ZŠ s MŠ k 30.6.2015 bol zreálnený plánovaný rozpočet ZŠ s MŠ na rok 2015 podľa skutočného plnenia výdavkov na energi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všeobecne záväzného nariadenia č.     /2015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 výške príspevku v školách  školských zariadeniach v zriaďovateľskej pôsobnosti mestskej časti Bratislava – Rusovc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52" w:firstLine="696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6.3.2015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1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5-03-17T10:57:00Z</dcterms:modified>
  <cp:revision>4</cp:revision>
  <dc:subject/>
  <dc:title>Zápisnica</dc:title>
</cp:coreProperties>
</file>