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 zasadnutia finančnej komisie konanej dňa 9.2.20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 P.Filaga, A. Berkovič, M.Kubánka, M.Czafík, J.Liszkay, R. Kalmá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a: M. Bičanová, riaditeľka Zš s Mš Vývojová 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est prokurátora k VZN č. 2/2014 o podnikateľskej činnosti a určení času predaja v obchode a času prevádzky služieb, výr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Zápis žiakov do 1. ročníka ZŠ a zápis detí do </w:t>
      </w:r>
      <w:bookmarkStart w:id="0" w:name="_GoBack"/>
      <w:bookmarkEnd w:id="0"/>
      <w:r>
        <w:rPr>
          <w:rFonts w:cs="Arial" w:ascii="Arial" w:hAnsi="Arial"/>
          <w:sz w:val="18"/>
          <w:szCs w:val="18"/>
          <w:lang w:eastAsia="cs-CZ"/>
        </w:rPr>
        <w:t>M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Š – rozpoč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. Ruseko - rozpoč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osť o poskytnutie dotácie na rok 2015 pre </w:t>
      </w:r>
      <w:r>
        <w:rPr>
          <w:rFonts w:cs="Arial" w:ascii="Arial" w:hAnsi="Arial"/>
          <w:bCs/>
          <w:iCs/>
          <w:sz w:val="18"/>
          <w:szCs w:val="18"/>
        </w:rPr>
        <w:t>OZ VI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osť o poskytnutie dotácie na rok 2015 pre </w:t>
      </w:r>
      <w:r>
        <w:rPr>
          <w:rFonts w:cs="Arial" w:ascii="Arial" w:hAnsi="Arial"/>
          <w:bCs/>
          <w:iCs/>
          <w:sz w:val="18"/>
          <w:szCs w:val="18"/>
        </w:rPr>
        <w:t>OZ Materské centrum Kukulie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dosť o poskytnutie dotácie na rok 2015 pre </w:t>
      </w:r>
      <w:r>
        <w:rPr>
          <w:rFonts w:cs="Arial" w:ascii="Arial" w:hAnsi="Arial"/>
          <w:bCs/>
          <w:iCs/>
          <w:sz w:val="18"/>
          <w:szCs w:val="18"/>
        </w:rPr>
        <w:t>DHZ Bratislava –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osť o poskytnutie dotácie na rok 2015 pre Detský folklórny súbor Geru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Žiadosť o poskytnutie dotácie na rok 2015 pre Jednotu dôchodcov Slovenska -  Bratislava –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osť o poskytnutie dotácie na rok 2015 pre MFK  Bratislava -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čet MČ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časti pozemku cez školský  areál ako prístupový chodník k pozemku Mgr. Vokouna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Odpredaj pozemku  reg. C – KN par. č.  418 KÚ Rusovce vo výmere 21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ako prípad hodný osobitného zreteľa v zmysle zákona č. 138/1991 Z. z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18"/>
          <w:szCs w:val="18"/>
        </w:rPr>
        <w:t>Odpredaj pozemku  reg. C – KN par. č.  425 KÚ Rusovce vo výmere 199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ako prípad hodný osobitného zreteľa v zmysle zákona č. 138/1991 Z. 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Žiadosť o odpustenie nájmu za nebytové priestory nachádzajúce sa v administratívnej budove na Balkánskej ul. č. 102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Úprava Zriaďovacej listiny Ruseko miestny podnik  mestskej časti  Bratislava –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ácie o ukončených verejných obchodných súťaži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panie rozpočtu m. p. Ruseko r. 2012,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ô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6   Za: 6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st prokurátora k VZN č. 2/2014 o podnikateľskej činnosti a určení času predaja v obchode a času prevádzky služieb, výrob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odporúča schváliť predložený návrh uznesenia (Návrh 2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cs-CZ"/>
        </w:rPr>
        <w:t>Zápis žiakov do 1. ročníka ZŠ a zápis detí do MŠ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K odporúča schváliť rozšírenie kapacity ZŠ a začať prípravné práce na rozšírenie, aby bolo možné podať žiadosť o finančný príspevok na rozšírenie kapacity prípadne už v letných mesiacoch roka 2015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</w:t>
        <w:tab/>
        <w:t xml:space="preserve">  Proti: 0  Zdržal sa:  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Š – rozpoče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 p. Ruseko - rozpoče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doplniť rozpočet Ruseka o príjmy z podnikateľskej činnosti a stanoviť % odmien pre pracovníkov Ruseka z príjmov z podnikateľskej činnosti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iadosť o poskytnutie dotácie na rok 2015 pre </w:t>
      </w:r>
      <w:r>
        <w:rPr>
          <w:rFonts w:cs="Arial" w:ascii="Arial" w:hAnsi="Arial"/>
          <w:b/>
          <w:bCs/>
          <w:iCs/>
          <w:sz w:val="20"/>
          <w:szCs w:val="20"/>
        </w:rPr>
        <w:t>OZ VITUS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iadosť o poskytnutie dotácie na rok 2015 pre </w:t>
      </w:r>
      <w:r>
        <w:rPr>
          <w:rFonts w:cs="Arial" w:ascii="Arial" w:hAnsi="Arial"/>
          <w:b/>
          <w:bCs/>
          <w:iCs/>
          <w:sz w:val="20"/>
          <w:szCs w:val="20"/>
        </w:rPr>
        <w:t>OZ Materské centrum Kukulienk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iadosť o poskytnutie dotácie na rok 2015 pre </w:t>
      </w:r>
      <w:r>
        <w:rPr>
          <w:rFonts w:cs="Arial" w:ascii="Arial" w:hAnsi="Arial"/>
          <w:b/>
          <w:bCs/>
          <w:iCs/>
          <w:sz w:val="20"/>
          <w:szCs w:val="20"/>
        </w:rPr>
        <w:t>DHZ Bratislava –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Žiadosť o poskytnutie dotácie na rok 2015 pre Detský folklórny súbor Gerulat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poskytnutie dotácie na rok 2015 pre Jednotu dôchodcov Slovenska -  Bratislava –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poskytnutie dotácie na rok 2015 pre MFK  Bratislava - Rusov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čet MČ Bratislava Rusovce na roky 2015-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časti pozemku cez školský  areál ako prístupový chodník k pozemku Mgr. Vokou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odporúča schváliť predložený návrh uznesenia s podmienkou úhrady výdavkov spojených s odčlenením parcely nájomcom pre podpisom nájomnej zmluvy (resp. pred jej účinnosťou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redaj pozemku  reg. C – KN par. č.  418 KÚ Rusovce vo výmere 216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ko prípad hodný osobitného zreteľa v zmysle zákona č. 138/1991 Z. z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odporúča stanoviť predajnú cenu na 100 € /m2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5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355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Odpredaj pozemku  reg. C – KN par. č.  425 KÚ Rusovce vo výmere 199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ko prípad hodný osobitného zreteľa v zmysle zákona č. 138/1991 Z. z. </w:t>
      </w:r>
    </w:p>
    <w:p>
      <w:pPr>
        <w:pStyle w:val="Normal"/>
        <w:ind w:left="3552" w:firstLine="6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odporúča stanoviť predajnú cenu na 100 € /m2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5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355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Žiadosť o odpustenie nájmu za nebytové priestory nachádzajúce sa v administratívnej budove na Balkánskej ul. č. 102    </w:t>
      </w:r>
    </w:p>
    <w:p>
      <w:pPr>
        <w:pStyle w:val="Normal"/>
        <w:ind w:left="3552" w:firstLine="6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neodporúča schváliť odpustenie nájmu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5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355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Úprava Zriaďovacej listiny Ruseko miestny podnik  mestskej časti  Bratislava –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odporúča prepracovať zriaďovaciu listinu nasledovne v bodoch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á činnosť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bezpečenie údržby športových zariadení v správe alebo vo vlastníctve MČ Bratislava – Rusovc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Zabezpečenie služieb pre MČ Bratislava - Rusovce spojených s dopravo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10. Stavebno – údržbárske služby menšieho rozsahu pre MČ Bratislava – Rusov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. Výkon zabezpečenia dohľadu pre MČ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, ktoré boli uvedené v hlavnej činnosti pre občanov, presunúť pod podnikateľskú činnosť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5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ind w:left="3552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ácie o ukončených verejných obchodných súťažiach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ívny materiál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rpanie rozpočtu m. p. Ruseko r. 2012,201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ívny materiál.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52" w:firstLine="696"/>
        <w:rPr/>
      </w:pPr>
      <w:r>
        <w:rPr>
          <w:rFonts w:cs="Arial" w:ascii="Arial" w:hAnsi="Arial"/>
          <w:sz w:val="20"/>
          <w:szCs w:val="20"/>
        </w:rPr>
        <w:t>Prítomní: 6   Za: 6  Proti: 0  Zdržal sa:  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9.2.2015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6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5-02-10T14:30:00Z</dcterms:modified>
  <cp:revision>4</cp:revision>
  <dc:subject/>
  <dc:title>Zápisnica</dc:title>
</cp:coreProperties>
</file>