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 zasadnutia finančnej komisie konanej dňa 28.10.2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F. Lošonský, V. Michniewicz, R. Kalmár, B. Randa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Š. Vandráše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 P. Filaga – veliteľ hasičského zbo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Š zmena rozpočtu na rok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ena rozpočtu na rok 2014 MČ BA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garáže (3m x 5m) nachádzajúcej sa na pozemku reg. C – KN parc. č. 583/16, k. ú. Rusovce ako prípad hodný osobitného zreteľa v zmysle zákona č. 138/1991 Zb. o majetku obcí v znení neskorších zmien a dopln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 predĺženie prenájmu časti pozemku parc. č. 965/1 za účelom predaja ovocia a zeleniny v predajnom stánku vo výmere 18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,  ako prípad hodný osobitného zreteľa v zmysle zákona č. 138/1991 Zb. o majetku obcí v znení neskorších zmien a dopln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 uzatvorenie (pokračovanie) nájomnej zmluvy č. 005/99 zo dňa 04..01.1999 vrátane jej Dodatku č. 1 na pozemok registra C - KN parc.č. 238 vo výmere 286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, k.ú. Rusovce s novým nájomcom Ing. Marcelom Králom a s manželkou Viktóriou Královou v zmysle zákona č. 138/1991 Zb. § 9a ods. 9 písmeno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 uzatvorenie (pokračovanie) nájomnej zmluvy č. 18160110/2012 zo dňa 26.9.2012  na pozemok registra C – KN, parc.č. 423/1 vo výmere 168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 a parc.č. 425 vo výmere 199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, k.ú. Rusovce, s novým nájomcom  dcérou žiadateľa Máriou MlynarčíkovouI rod. Gaálovou  v zmysle zákona č. 138/1991 Zb. § 9a ods. 9 písmeno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pomenovanie nových ul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odplatný prevod vonkajšieho osvetlenia na krátkej Keltskej ulici na Magistrát hlavného mesta SR Bratisl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ie vianočného finančného príspevku pre dôchodcov nad 70 rokov vrát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ráva z kontroly na MU MČ BA – Rusovce v zmysle zákona 502/2001 Z. 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práva z kontroly na MU MČ BA – Rusovce pri vyhlasovaní a realizácií 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Š zmena rozpočtu na rok 201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ena rozpočtu na rok 2014 MČ BA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zmena rozpočtu MČ BA Rusovce predniesol dodatočnú požiadavku veliteľ hasičského zboru a to presun 960 EUR v rámci programu z 4.0.0 Bezpečnosť a verejný poriadok, z položky č.162 - Pož.ochr.-odev ,obuv na položku č.161 Pož.ochrana-špec.material-bežný a to dodatočnou úpravou navrhovanej zmeny rozpočtu. Financie budú použité na nákup rebríka namiesto prilieb. FK akceptovala požiadavku veliteľa a odporúča schváliť zmenu rozpočtu podľa predloženého návrhu, ale so zapracovaním požiadavky veliteľa hasičského zboru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garáže (3m x 5m) nachádzajúcej sa na pozemku reg. C – KN parc. č. 583/16, k. ú. Rusovce ako prípad hodný osobitného zreteľa v zmysle zákona č. 138/1991 Zb. o majetku obcí v znení neskorších zmien a doplnko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vzhľadom na vysokú navrhovanú sumu za prenájom garáže (navrhovaná suma je na úrovni komerčných skladových priestorov v logistických skladoch) zmeniť uznesenie tak, aby suma za prenájom predstavovala čiastku 100 EUR / rok za predmetnú garáž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Žiadosť o predĺženie prenájmu časti pozemku parc. č. 965/1 za účelom predaja ovocia a zeleniny v predajnom stánku vo výmere 18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,  ako prípad hodný osobitného zreteľa v zmysle zákona č. 138/1991 Zb. o majetku obcí v znení neskorších zmien a doplnko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Žiadosť o uzatvorenie (pokračovanie) nájomnej zmluvy č. 005/99 zo dňa 04..01.1999 vrátane jej Dodatku č. 1 na pozemok registra C - KN parc.č. 238 vo výmere 286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, k.ú. Rusovce s novým nájomcom Ing. Marcelom Králom a s manželkou Viktóriou Královou v zmysle zákona č. 138/1991 Zb. § 9a ods. 9 písmeno c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Žiadosť o uzatvorenie (pokračovanie) nájomnej zmluvy č. 18160110/2012 zo dňa 26.9.2012  na pozemok registra C – KN, parc.č. 423/1 vo výmere 168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 xml:space="preserve"> a parc.č. 425 vo výmere 199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, k.ú. Rusovce, s novým nájomcom  dcérou žiadateľa Máriou MlynarčíkovouI rod. Gaálovou  v zmysle zákona č. 138/1991 Zb. § 9a ods. 9 písmeno c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pomenovanie nových ulíc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zodplatný prevod vonkajšieho osvetlenia na krátkej Keltskej ulici na Magistrát hlavného mesta SR Bratislav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ie vianočného finančného príspevku pre dôchodcov nad 70 rokov vrátan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z kontroly na MU MČ BA – Rusovce v zmysle zákona 502/2001 Z. 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z kontroly na MU MČ BA – Rusovce pri vyhlasovaní a realizácií VO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52" w:firstLine="696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8.10.201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František Lošonský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41:00Z</dcterms:created>
  <dc:creator>Pocitac</dc:creator>
  <dc:description/>
  <cp:keywords/>
  <dc:language>en-US</dc:language>
  <cp:lastModifiedBy>holubek</cp:lastModifiedBy>
  <cp:lastPrinted>2014-09-04T11:04:00Z</cp:lastPrinted>
  <dcterms:modified xsi:type="dcterms:W3CDTF">2014-10-29T19:00:00Z</dcterms:modified>
  <cp:revision>3</cp:revision>
  <dc:subject/>
  <dc:title>Zápisnica</dc:title>
</cp:coreProperties>
</file>