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848484"/>
        </w:pBdr>
        <w:shd w:fill="FFFFFF" w:val="clear"/>
        <w:spacing w:before="0" w:after="280"/>
        <w:rPr>
          <w:rFonts w:ascii="Arial" w:hAnsi="Arial" w:cs="Arial"/>
          <w:color w:val="586A07"/>
          <w:sz w:val="27"/>
          <w:szCs w:val="27"/>
        </w:rPr>
      </w:pPr>
      <w:r>
        <w:rPr>
          <w:rFonts w:cs="Arial" w:ascii="Arial" w:hAnsi="Arial"/>
          <w:color w:val="586A07"/>
          <w:sz w:val="27"/>
          <w:szCs w:val="27"/>
        </w:rPr>
        <w:t>Sadzobník správnych poplatkov - Stavebný úrad</w:t>
      </w:r>
    </w:p>
    <w:p>
      <w:pPr>
        <w:pStyle w:val="Normlnywebov"/>
        <w:shd w:fill="FFFFFF" w:val="clear"/>
        <w:spacing w:lineRule="atLeast" w:line="225"/>
        <w:rPr/>
      </w:pPr>
      <w:r>
        <w:rPr>
          <w:rFonts w:cs="Arial" w:ascii="Arial" w:hAnsi="Arial"/>
          <w:color w:val="595959"/>
          <w:sz w:val="18"/>
          <w:szCs w:val="18"/>
        </w:rPr>
        <w:t>Všetky správne poplatky je možné zaplatiť hotovosťou v pokladni MÚ</w:t>
      </w:r>
      <w:r>
        <w:rPr/>
        <w:t>. Správne poplatky nie je možné zaplatiť kolkovými známkami.</w:t>
      </w:r>
    </w:p>
    <w:tbl>
      <w:tblPr>
        <w:tblW w:w="9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8432"/>
        <w:gridCol w:w="1123"/>
      </w:tblGrid>
      <w:tr>
        <w:trPr/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 59 - Návrh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a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vydanie rozhodnutia o umiestnení stavby alebo rozhodnutia o využití územia alebo rozhodnutia o zmene územného rozhodnutia 1.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fyz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vydanie rozhodnutia o umiestnení stavby alebo rozhodnutia o využití územia alebo rozhodnutia o zmene územného rozhodnutia 1.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rávn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predĺženie platnosti rozhodnutia o umiestnení stavby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 60 - Žiadosť o stavebné povolenie alebo zmeny dokončených stavieb (nadstavba, prístavba) a na zmeny stavieb pred dokončením (za každú samostatnú stavbu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a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) na stavby na bývani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stavbu rodinného dom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stavbu bytového dom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) na stavby na individuálnu rekreáciu, napríklad chaty, rekreačné domy alebo na zmeny dokončených stavieb (nadstavba, prístavba) a na zmeny týchto stavieb pred dokončením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k zastavaná plocha nepresahuje 2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k zastavaná plocha presahuje 25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) na stavebné úpravy dokončených stavieb vyžadujúcich stavebné povoleni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dinných domov a stavieb na individuálnu rekreáci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5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ytových domov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) na stavby, ktoré sú súčasťou alebo príslušenstvom rodinných domov alebo stavieb na individuálnu rekreáci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garáže s jedným alebo dvoma miestami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 prípojky na existujúcu verejnú rozvodnú sieť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 vodné stavby, napríklad studne, vsaky nad 5 m</w:t>
            </w:r>
            <w:r>
              <w:rPr>
                <w:vertAlign w:val="superscript"/>
              </w:rPr>
              <w:t>2</w:t>
            </w:r>
            <w:r>
              <w:rPr/>
              <w:t>, malé čistiarne odpadových vôd, jazierk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 spevnené plochy a parkoviská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 stavby s doplnkovou funkciou k týmto stavbám, napríklad letné kuchyne, bazény, sklady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) na stavby, ktoré sú súčasťou alebo príslušenstvom k bytovým domom a ostatným budovám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áže s jedným alebo dvoma miestami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rípojky na existujúcu verejnú rozvodnú sieť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vodné stavby, napríklad studne, vsaky nad 5 m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alé čistiarne odpadových vôd, jazierk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pevnené plochy a parkoviská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 stavby s doplnkovou funkciou, napríklad prístrešky, sklady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) na zmeny dokončených stavieb a na zmeny týchto stavieb pred dokončením podľa písmen d) a e)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) </w:t>
            </w:r>
            <w:r>
              <w:rPr>
                <w:rFonts w:cs="Arial" w:ascii="Arial" w:hAnsi="Arial"/>
                <w:sz w:val="18"/>
                <w:szCs w:val="18"/>
              </w:rPr>
              <w:t>na ostatné neuvedené stavby a na zmeny týchto dokončených stavieb a na zmeny stavieb pred dokončením pri predpokladanom rozpočtovom náklade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do 50 000 € vrátane 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d 50 000 € do 1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d 100 000 € do 5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d 500 000 € do 10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d 1000 000 € do 10 0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nad 10 000 000 €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0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) na stavby dočasných objektov zariadení staveniska, ak sa vydáva samostatné stavebné povolenie na stavby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 60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a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iadosť o predĺženie platnosti stavebného povolenia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rávn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adosť o predĺženie platnosti stavebného povolenia pr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yz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hlásenie jednoduchej stavby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rávn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hlásenie jednoduchej stavby pr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yz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hlásenie drobnej stavby, stavebných úprav a udržiavacích prác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rávn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hlásenie drobnej stavby, stavebných úprav a udržiavacích prác pre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yz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hlásenie stavby elektronickej komunikačnej siete, jej prízemnej stavby a výmeny a doplnenia telekomunikačného zariadeni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8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iadosť o potvrdenie pasportu stavby, ak sa nezachovala pôvodná dokumentácia stavby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iadosť o uložení opatrenia na susednom pozemku alebo stavb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iadosť o predĺženie termínu dokončenia stavby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.00 €</w:t>
            </w:r>
          </w:p>
        </w:tc>
      </w:tr>
      <w:tr>
        <w:trPr/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 61 - Žiadosť o dodatočné povolenie stavby, ktorá bola postavená po 1. októbri 1976 bez stavebného povolenia alebo v rozpore so zákonom, a o dodatočné povolenie zmeny stavb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a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ojnásobok sadzby ustanovenej v položke 60 (Žiadosť o stavebné povolenie)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 6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a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iadosť o povoleni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zmenu užívania stavby, ak nie je spojené so stavebným konaním podľa položky 60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odstránenie stavby (poplatok sa vyberá za každý objekt)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rávnickú 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 odstránenie stavby (poplatok sa vyberá za každý objekt)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fyz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čného, reklamného alebo propagačného zariadenia, ak je ploch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6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 15m2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6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 15m2 do 40m2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6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d 40m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rénnych úprav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právn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left w:w="300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rénnych úprav pre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fyzickú osob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vrh na vyvlastnenie nehnuteľnosti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Žiadosť o zrušenie vyvlastňovacieho rozhodnuti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 62a - Návrh na vydanie kolaudačného rozhodnuti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ma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) na stavby na bývanie a na zmeny dokončených stavieb na bývani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rodinný dom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5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bytový dom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) na stavby na idividuálnu rekreáciu, napríklad chaty, rekreačné domy alebo na zmeny dokončených stavieb (nadstavba, prístavba)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ak zastavaná plocha nepresahuje 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ak zastavaná plocha presahuje 2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) na stavebné úpravy dokončených stavieb, na ktoré bolo vydané stavebné povoleni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rodinných domov a stavieb na individuálnu rekreáci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>bytových domov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) na stavby, ktoré sú súčasťou alebo príslušenstvom rodinných domov alebo stavieb na individuálnu rekreáciu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>garáže s jedným alebo dvoma miestami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>na prípojky na existujúcu verejnú rozvodnú sieť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>
                <w:rFonts w:cs="Arial" w:ascii="Arial" w:hAnsi="Arial"/>
                <w:sz w:val="18"/>
                <w:szCs w:val="18"/>
              </w:rPr>
              <w:t>na vodné stavby, napríklad studne, vsaky nad 5 m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alé čistiarne odpadových vôd, jazierk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>na spevnené plochy a parkoviská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>na stavby s doplnkovou funkciou k týmto stavbám, napríklad letné kuchyne, bazény, sklady 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) </w:t>
            </w:r>
            <w:r>
              <w:rPr>
                <w:rFonts w:cs="Arial" w:ascii="Arial" w:hAnsi="Arial"/>
                <w:sz w:val="18"/>
                <w:szCs w:val="18"/>
              </w:rPr>
              <w:t>na stavby, ktoré sú súčasťou alebo príslušenstvom k bytovým domom a ostatným budovám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áže s jedným alebo dvoma miestami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prípojky na existujúcu verejnú rozvodnú sieť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vodné stavby, napríklad studne, vsaky nad 5 m</w:t>
            </w:r>
            <w:r>
              <w:rPr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malé čistiarne odpadových vôd, jazierka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pevnené plochy a parkoviská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stavby s doplnkovou funkciou, napríklad prístrešky, sklady 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) </w:t>
            </w:r>
            <w:r>
              <w:rPr>
                <w:rFonts w:cs="Arial" w:ascii="Arial" w:hAnsi="Arial"/>
                <w:sz w:val="18"/>
                <w:szCs w:val="18"/>
              </w:rPr>
              <w:t>na zmeny dokončených stavieb a na zmeny týchto stavieb pred dokončením podľa písmen d) a e)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) </w:t>
            </w:r>
            <w:r>
              <w:rPr>
                <w:rFonts w:cs="Arial" w:ascii="Arial" w:hAnsi="Arial"/>
                <w:sz w:val="18"/>
                <w:szCs w:val="18"/>
              </w:rPr>
              <w:t>na ostatné neuvedené stavby a na zmeny týchto dokončených stavieb pri predpokladanom rozpočtovom náklade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50 000 € vrátane  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 50 000 € do 1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2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 100 000 € do 5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 500 000 € do 10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0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 1000 000 € do 10 000 000 € vrátane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530.00 €</w:t>
            </w:r>
          </w:p>
        </w:tc>
      </w:tr>
      <w:tr>
        <w:trPr/>
        <w:tc>
          <w:tcPr>
            <w:tcW w:w="8432" w:type="dxa"/>
            <w:tcBorders>
              <w:left w:val="single" w:sz="6" w:space="0" w:color="000000"/>
              <w:bottom w:val="single" w:sz="6" w:space="0" w:color="000000"/>
              <w:right w:val="single" w:sz="6" w:space="0" w:color="DEDEDE"/>
            </w:tcBorders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d 10 000 000 €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660.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Pocitac</dc:creator>
  <dc:description/>
  <cp:keywords/>
  <dc:language>en-US</dc:language>
  <cp:lastModifiedBy>Pocitac</cp:lastModifiedBy>
  <dcterms:modified xsi:type="dcterms:W3CDTF">2014-01-03T11:07:00Z</dcterms:modified>
  <cp:revision>2</cp:revision>
  <dc:subject/>
  <dc:title>Sadzobník správnych poplatkov - Stavebný úrad</dc:title>
</cp:coreProperties>
</file>