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120" w:after="0"/>
        <w:ind w:left="120" w:right="1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ýzva na zabezpečenie plnenia uloženého opatrenia</w:t>
      </w:r>
    </w:p>
    <w:p>
      <w:pPr>
        <w:pStyle w:val="Normal"/>
        <w:shd w:fill="FFFFFF" w:val="clear"/>
        <w:spacing w:lineRule="atLeast" w:line="240"/>
        <w:rPr/>
      </w:pPr>
      <w:r>
        <w:rPr>
          <w:rStyle w:val="Udaje1"/>
          <w:rFonts w:cs="Tahoma" w:ascii="Tahoma" w:hAnsi="Tahoma"/>
          <w:color w:val="000000"/>
          <w:sz w:val="15"/>
          <w:szCs w:val="15"/>
        </w:rPr>
        <w:t>Uverejnené 11. februára 2008</w:t>
      </w:r>
      <w:r>
        <w:rPr>
          <w:rFonts w:cs="Tahoma" w:ascii="Tahoma" w:hAnsi="Tahoma"/>
          <w:color w:val="000000"/>
          <w:sz w:val="19"/>
          <w:szCs w:val="19"/>
        </w:rPr>
        <w:t xml:space="preserve"> </w:t>
        <w:br/>
        <w:br/>
        <w:t>V súvislosti s Rozhodnutím SIŽP - IŽP Bratislava č. 6720-36538/34/2007Gre zo dňa 9.11.2007 na zamedzenie ukladania objemného odpadu a drobného stavebného odpadu na miesta na to neurčené, Vás vyzývame:</w:t>
      </w:r>
    </w:p>
    <w:p>
      <w:pPr>
        <w:pStyle w:val="Normal"/>
        <w:shd w:fill="FFFFFF" w:val="clear"/>
        <w:spacing w:lineRule="atLeast" w:line="240"/>
        <w:ind w:left="300" w:hanging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300" w:hanging="36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Vkladať zložky komunálnych odpadov do kontajnerov a zberných nádob na to určených tak, aby sa dali uzavrieť a komunálny odpad z nich nevypadával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300" w:hanging="36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Neznečisťovať stanovište kontajnerov a okolie ukladaním akéhokoľvek odpadu mimo zberných nádob, kontajnerov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300" w:hanging="36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Správať sa tak, aby Vaším konaním nebolo znemožnené vykonanie pravidelného odvozu odpadu alebo nespôsobilo narušenie systému zberu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300" w:hanging="36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Požiadať oprávnenú osobu o odvoz a zneškodnenie objemného odpadu, napr. nábytku, koberca, sanitárneho zariadenia a pod. na tel. č.: 50 110 110 – 111 alebo zabezpečiť prepravu iným spôsobom, na zberný dvor spoločnosti Odvoz a likvidácia odpadu, a. s., Ivanská cesta 22, kde prevezmú odpad bezplatne v pracovných dňoch od 7.00 do 21.00 h a cez sobotu a nedeľu od 7.00 do 14.00 h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300" w:hanging="36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Požiadať správcu nehnuteľnosti, zástupcu vlastníkov bytov a nebytových priestorov bytového domu o zabezpečenie zberu, prepravy a zneškodnenia objemného odpadu, správcu nehnuteľnosti, resp. zástupcu vlastníkov na základe zmluvy o výkone správy a zmluvy uzatvorenej s oprávnenou osobou na odvoz a zneškodnenie odpadu do 31.12.2001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300" w:hanging="36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Využiť zber objemného odpadu veľkokapacitnými kontajnermi realizovaného mestskou časťou v rámci jarného a jesenného upratovania. Mestská časť určí miesto pre umiestnenie kontajnerov a určí termín zberu, v ktorom môže pôvodca objemný odpad bezplatne priniesť a uložiť do pristavených kontajnerov. Podrobnosti k zberu poskytuje priamo mestská časť, ktorá zber organizuje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300" w:hanging="36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Využiť zberné dvory jednotlivých mestských častí, ktoré vytvorili podmienky pre obyvateľov príslušnej mestskej časti pre odovzdanie objemných odpadov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300" w:hanging="36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Odovzdať drobné stavebné odpady v množstve do 1 m3 na pôvodcu za rok oprávnenej osobe, spôsobom obdobným ako pri odovzdávaní objemného odpadu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300" w:hanging="36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Zabezpečiť prostredníctvom fyzickej osoby-podnikateľa, príp. právnickej osoby, ktorá realizovala rekonštrukciu bytu alebo priestoru v bytovom dome, prepravu a zhodnotenie, prípadne zneškodnenie stavebných odpadov, ktoré vznikli pri rekonštrukcii, napr. výmene bytového jadra, výmene okien a ďalších drobných stavebných prácach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300" w:hanging="36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Odovzdať elektroodpad alebo nepotrebné elektrické zariadenie, napríklad chladničky, práčky, televízory, rádiá, monitory, počítače, počítačové príslušenstvo, použité mobilné telefóny s príslušenstvom, svetelné zdroje a podobne v predajniach pri zakúpení takého istého spotrebiča, nového elektrozariadenia výmenným systémom kus za kus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300" w:hanging="36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Požiadať o informácie, prepravu a zhodnotenie elektroodpadu a elektrozariadenia na bezplatnej, tzv. zelenej linke tel. č.: 0800 500 011. V prípade, že správca bytového domu bude mať požiadavku na odber minimálne dvoch kusov elektroodpadov alebo elektrozariadení, zabezpečí odber elektroodpadu alebo elektrozariadenia spoločnosť ARGUSS, s.r.o. vlastným vozidlom.</w:t>
      </w:r>
    </w:p>
    <w:p>
      <w:pPr>
        <w:pStyle w:val="Normal"/>
        <w:shd w:fill="FFFFFF" w:val="clear"/>
        <w:spacing w:lineRule="atLeast" w:line="24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br/>
        <w:br/>
        <w:t>Splnením opatrení prispejme k ochrane životného prostredia a čistejšiemu, kvalitnejšiemu životu.</w:t>
        <w:br/>
        <w:br/>
      </w:r>
      <w:r>
        <w:rPr>
          <w:rFonts w:cs="Tahoma" w:ascii="Tahoma" w:hAnsi="Tahoma"/>
          <w:i/>
          <w:iCs/>
          <w:color w:val="000000"/>
          <w:sz w:val="19"/>
          <w:szCs w:val="19"/>
        </w:rPr>
        <w:t xml:space="preserve">Oddelenie životného prostredia </w:t>
        <w:br/>
        <w:t>Magistrát hl. m. SR Bratislavy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ind w:left="120" w:right="120" w:hanging="0"/>
      <w:outlineLvl w:val="1"/>
    </w:pPr>
    <w:rPr>
      <w:b/>
      <w:bCs/>
      <w:sz w:val="35"/>
      <w:szCs w:val="35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Udaje1">
    <w:name w:val="udaje1"/>
    <w:basedOn w:val="Predvolenpsmoodseku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3:15:00Z</dcterms:created>
  <dc:creator>Pocitac</dc:creator>
  <dc:description/>
  <cp:keywords/>
  <dc:language>en-US</dc:language>
  <cp:lastModifiedBy>Pocitac</cp:lastModifiedBy>
  <dcterms:modified xsi:type="dcterms:W3CDTF">2008-02-13T13:16:00Z</dcterms:modified>
  <cp:revision>1</cp:revision>
  <dc:subject/>
  <dc:title>Výzva na zabezpečenie plnenia uloženého opatrenia</dc:title>
</cp:coreProperties>
</file>